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NDARD METHOD OF WOR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119"/>
      </w:tblGrid>
      <w:tr>
        <w:trPr>
          <w:trHeight w:val="808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thod of Work:  Super-heated Steam Clean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Ref No</w:t>
            </w:r>
            <w:r>
              <w:rPr>
                <w:rFonts w:cs="Calibri" w:ascii="Calibri" w:hAnsi="Calibri"/>
                <w:szCs w:val="24"/>
              </w:rPr>
              <w:t>:  SMW037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4"/>
              <w:ind w:left="1418" w:hanging="709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EANING METHOD</w:t>
            </w:r>
          </w:p>
          <w:p>
            <w:pPr>
              <w:pStyle w:val="Normal"/>
              <w:ind w:left="1418" w:right="885" w:hanging="425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ind w:left="709" w:right="88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carry out cleaning of brick, stonework or general masonry using the Super-heated Steam System as per the Method Statement and Recommendations.</w:t>
            </w:r>
          </w:p>
          <w:p>
            <w:pPr>
              <w:pStyle w:val="Normal"/>
              <w:ind w:left="709" w:right="88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09" w:right="88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work to be undertaken in accordance with the requirements of BS8221-1 : Cleaning of Natural Stone</w:t>
            </w:r>
          </w:p>
          <w:p>
            <w:pPr>
              <w:pStyle w:val="Normal"/>
              <w:ind w:left="709" w:right="88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09" w:right="88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885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l appropriate barriers sheeting to external windows and openings to minimise water ingress to the building and shift with progress of work.</w:t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885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ition Torik steam cleaner to an agreed location and provide bund tray below fuel tank to collect any diesel leakages.</w:t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885" w:hanging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Heat water through specialist plant to approximately 150 degrees. </w:t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885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ly to surface of stone and brickwork via specialist nozzle to remove all previously softened dirt deposits.</w:t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885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tate labour at hourly intervals.</w:t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885" w:hanging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Refuel Torik steam cleaner using 5lt jerry can with flexible spout. Use spill kit immediately if required. No fuel to be stored on site.</w:t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885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ash down with clean cold water. </w:t>
            </w:r>
          </w:p>
          <w:p>
            <w:pPr>
              <w:pStyle w:val="BlockText"/>
              <w:ind w:left="1418" w:right="1026" w:hanging="56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lockText"/>
              <w:ind w:left="1418" w:right="1026" w:hanging="567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SHH AND PRODUCT DATA DETAILS ENCLOSED:</w:t>
            </w:r>
          </w:p>
          <w:p>
            <w:pPr>
              <w:pStyle w:val="BlockText"/>
              <w:ind w:left="1418" w:right="1026" w:hanging="567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BlockText"/>
              <w:ind w:left="1418" w:right="1026" w:hanging="567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riginators Name: Brian Stryd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st Review Date:06/12/20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76350" cy="10858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skerville Old Face" w:ascii="Baskerville Old Face" w:hAnsi="Baskerville Old Face"/>
        <w:sz w:val="96"/>
        <w:szCs w:val="96"/>
      </w:rPr>
      <w:t>Ammonite</w:t>
    </w:r>
    <w:r>
      <w:rPr>
        <w:rFonts w:cs="Baskerville Old Face" w:ascii="Baskerville Old Face" w:hAnsi="Baskerville Old Face"/>
        <w:sz w:val="56"/>
        <w:szCs w:val="56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eastAsia="Baskerville Old Face" w:cs="Baskerville Old Face" w:ascii="Baskerville Old Face" w:hAnsi="Baskerville Old Face"/>
        <w:sz w:val="56"/>
        <w:szCs w:val="56"/>
      </w:rPr>
      <w:t xml:space="preserve">                                   </w:t>
    </w:r>
    <w:r>
      <w:rPr>
        <w:rFonts w:cs="Baskerville Old Face" w:ascii="Baskerville Old Face" w:hAnsi="Baskerville Old Face"/>
        <w:sz w:val="16"/>
        <w:szCs w:val="16"/>
      </w:rPr>
      <w:t>Projects Limited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jc w:val="both"/>
      <w:outlineLvl w:val="3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3"/>
      <w:sz w:val="24"/>
    </w:rPr>
  </w:style>
  <w:style w:type="character" w:styleId="FooterChar">
    <w:name w:val="Footer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06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52:00Z</dcterms:created>
  <dc:creator>LFerguson</dc:creator>
  <dc:description/>
  <cp:keywords/>
  <dc:language>en-US</dc:language>
  <cp:lastModifiedBy>Brian Strydom</cp:lastModifiedBy>
  <cp:lastPrinted>2016-01-21T14:15:00Z</cp:lastPrinted>
  <dcterms:modified xsi:type="dcterms:W3CDTF">2019-12-06T13:58:00Z</dcterms:modified>
  <cp:revision>30</cp:revision>
  <dc:subject/>
  <dc:title/>
</cp:coreProperties>
</file>