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54"/>
        <w:gridCol w:w="1429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Pilgrim's Lane</w:t>
              <w:br/>
              <w:t>NW3 1S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The erection of a single storey rear extension at ground floor together with the installation of replacement windows and doors on the front rear and side elevations and the installation of a rear elevation metal balustrad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9/3496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A Flask Walk</w:t>
              <w:br/>
              <w:t>Hampstead</w:t>
              <w:br/>
              <w:t>NW3 1HJ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The installation of a replacement single glazed timber windows on the front elevation at first and second floor leve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9/3675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Heath Street</w:t>
              <w:br/>
              <w:t>NW3 6UG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Change of use from traditional Chinese remedies clinic (Class A1) to beauty salon (Sui generis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9/2769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2nd Floor</w:t>
              <w:br/>
              <w:t>9 Thurlow Road</w:t>
              <w:br/>
              <w:t>NW3 5PJ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Installation of front, side and rear dormer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9/310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A, 200 West End Lane</w:t>
              <w:br/>
              <w:t>NW6 1SG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Conversion to create 3x flats (C3) consisting of 2x 2B4P and 1x 3B5P. Erection of rear extension at 1st floor, 3 storey side infill extension (1st-3rd floor) and rear balcony at 2nd . Erection of roof extension involving rear dormer and roof terrace and 3x front rooflights. Installation of bin and bike stores in rear gard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9/3505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gate Cemetery</w:t>
              <w:br/>
              <w:t>Swain's Lane</w:t>
              <w:br/>
              <w:t>N6 6PJ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Erection of mausoleu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9/3366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rtland Court, Rooftop T-Mobile Communication Station And Premises 50172</w:t>
              <w:br/>
              <w:t>38 Belsize Park</w:t>
              <w:br/>
              <w:t>NW3 4ED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Replacement of cabinet and ancillary development to roof level of buildi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9/3595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l House</w:t>
              <w:br/>
              <w:t>10D Kidderpore Avenue</w:t>
              <w:br/>
              <w:t>NW3 7SU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Erection of single storey rear extens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9/3636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Heath Stree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3 6UG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Change of use from traditional Chinese remedies clinic (Class A1) to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beauty salon (Sui generis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9/2769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4:00Z</dcterms:created>
  <dc:creator>envjm08</dc:creator>
  <dc:description/>
  <cp:keywords/>
  <dc:language>en-US</dc:language>
  <cp:lastModifiedBy>Dempsey, Matthew</cp:lastModifiedBy>
  <cp:lastPrinted>2011-01-27T14:22:00Z</cp:lastPrinted>
  <dcterms:modified xsi:type="dcterms:W3CDTF">2019-08-14T09:01:00Z</dcterms:modified>
  <cp:revision>9</cp:revision>
  <dc:subject/>
  <dc:title>London Borough of Camden</dc:title>
</cp:coreProperties>
</file>