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914400</wp:posOffset>
            </wp:positionV>
            <wp:extent cx="6476365" cy="647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>42 THEOBALDS ROAD WC1X 8NW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90m x 90m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50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30804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1914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:ss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29/07/2026 10:47:34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0" w:right="0" w:gutter="0" w:header="706" w:top="7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582930" cy="52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6:00Z</dcterms:created>
  <dc:creator>me</dc:creator>
  <dc:description/>
  <cp:keywords/>
  <dc:language>en-US</dc:language>
  <cp:lastModifiedBy>Sebastian Ferrari</cp:lastModifiedBy>
  <dcterms:modified xsi:type="dcterms:W3CDTF">2019-12-05T13:56:00Z</dcterms:modified>
  <cp:revision>2</cp:revision>
  <dc:subject/>
  <dc:title>AREA 2 HA                                                </dc:title>
</cp:coreProperties>
</file>