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ington Frognal Neighbourhoodl Forum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m Ba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Lyndhurst Ter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3 7RB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9/1908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Josh Lawlor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337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019/1908/P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pril 2019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59 Redington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3 7RP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Installation of new boundary treatment comprising of metal gates with brick piers, alteration to existing vehicle cross-over, demolition of existing boundary wal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Josh Lawlor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3748766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211259740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4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9-12-03T10:24:00Z</dcterms:modified>
  <cp:revision>2</cp:revision>
  <dc:subject/>
  <dc:title>Professional Letter</dc:title>
</cp:coreProperties>
</file>