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Wadham Gardens, NW3 3D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xcavation of single-storey basement level under footprint of existing building, sunken terrace to north-west of site, 4x front and side light-wells with grilles, internal alterations to flats on ground, first and second floors, new and altered window openings to rear ground floor and first floor level, demolition and rebuild of the north-west end of the building, new boundary treatment with railings and landscaping works, in association with 6 existing dwel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32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amp; 13A West Hampstead Mews, NW6 3B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ariation of condition 3 (approved plans) of planning permission 2014/1182/P dated 04/08/2014 as amended by 2016/4846/P dated 15/12/2016 (for change of use of 13A from vehicle spray shop to residential and conversion of property to 2-bed house; and demolition of No.13 and erection of 3 storey office), namely addition of 2 rooflights (to south and wes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08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9 Fellows Road, NW3 3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single storey rear extension; alterations to existing balustrade to upper ground floor rear roof terrace; erection of new front bin sto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285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ement Flat, 141 King Henry's Road, NW3 3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ar extension to ground floor flat, installation of two new timber sash windows and demolition of existing conservato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42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Lancaster Grove, NW3 4P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ariation of condition 2 (approved plans) of planning permission ref 2014/2811/P dated 17/03/2015 as amended by 2016/5675/P dated 09/05/2017 and 2016/6858/P dated 10/05/2017 and 2017/5946/P dated 24/05/2018 (for the erection of 2 storey, 6 bedroom single dwellinghouse and basement), namely replacement of front hipped roofs to each side bay with a flat-topped parapet; omission of central pediment and neo-classical detailing to central bay; and use of brickwork instead of natural stone to central b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9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St Alban's Road, NW5 1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infill roof extension with dormer and rooflight to side elevation and installation of rooflights to rear roof 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5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27</w:t>
            </w:r>
          </w:p>
          <w:p>
            <w:pPr>
              <w:pStyle w:val="Normal"/>
              <w:rPr>
                <w:rFonts w:ascii="Arial" w:hAnsi="Arial" w:cs="Arial"/>
                <w:color w:val="000000"/>
              </w:rPr>
            </w:pPr>
            <w:r>
              <w:rPr>
                <w:rFonts w:cs="Arial" w:ascii="Arial" w:hAnsi="Arial"/>
                <w:color w:val="000000"/>
              </w:rPr>
              <w:t xml:space="preserve">Belsize Crescent, </w:t>
            </w:r>
          </w:p>
          <w:p>
            <w:pPr>
              <w:pStyle w:val="Normal"/>
              <w:rPr>
                <w:rFonts w:ascii="Arial" w:hAnsi="Arial" w:cs="Arial"/>
                <w:color w:val="000000"/>
              </w:rPr>
            </w:pPr>
            <w:r>
              <w:rPr>
                <w:rFonts w:cs="Arial" w:ascii="Arial" w:hAnsi="Arial"/>
                <w:color w:val="000000"/>
              </w:rPr>
              <w:t>NW3 5Q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nversion of the lower and upper ground flats into a 3 bedroom single family dwelling and associated modific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53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Glenmore Road, NW3 4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all the existing single glazed windows with double glazed timber framed windows to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Hampstead High Street, NW3 1Q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xternal alterations in connection with painting the shopfront and display of internally illuminated (lettering only) fascia and projecting sig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400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Princess Mews, </w:t>
            </w:r>
          </w:p>
          <w:p>
            <w:pPr>
              <w:pStyle w:val="Normal"/>
              <w:rPr>
                <w:rFonts w:ascii="Arial" w:hAnsi="Arial" w:cs="Arial"/>
                <w:color w:val="000000"/>
              </w:rPr>
            </w:pPr>
            <w:r>
              <w:rPr>
                <w:rFonts w:cs="Arial" w:ascii="Arial" w:hAnsi="Arial"/>
                <w:color w:val="000000"/>
              </w:rPr>
              <w:t>NW3 5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nstallation of 1no. AC unit and associated acoustic enclosure on roof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84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Fitzroy Park,  N6 6J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molition of all existing buildings on the site and their replacement with five detached dwelling houses (Class C3) (three x part 2 part 3 storey houses at front facing Fitzroy Park and two x part 1 part 2 storey houses at rear adjoining Millfield Lane) plus associated driveways, access paths, carparking, landscaping and pond enhancemen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67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Laurier Road, NW5 1S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single storey rear and side infill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4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Woodchurch Road, NW6 3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nversion of 1 x studio flat (9A Woodchurch Road) and 1 x bedsit (Flat 1, 9 Woodchurch Road) into 1 x 1 bed flat at ground floor level including erection of rear extension and raised terrace and alterations to side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2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6 Belsize Lane, NW3 5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furbishment of existing shopfront including new glazing panels, entrance door and rendering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403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st And 2nd Floor, 107 Chetwynd Road, </w:t>
            </w:r>
          </w:p>
          <w:p>
            <w:pPr>
              <w:pStyle w:val="Normal"/>
              <w:rPr>
                <w:rFonts w:ascii="Arial" w:hAnsi="Arial" w:cs="Arial"/>
                <w:color w:val="000000"/>
              </w:rPr>
            </w:pPr>
            <w:r>
              <w:rPr>
                <w:rFonts w:cs="Arial" w:ascii="Arial" w:hAnsi="Arial"/>
                <w:color w:val="000000"/>
              </w:rPr>
              <w:t>NW5 1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outbuilding in rear garden for incidental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3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 Ladywell Court, 22 East Heath Road, NW3 1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existing aluminium frame double glazed window with timber frame double glaze window to first floor side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4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6, 86 Canfield Gardens, NW6 3E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34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15 Well Walk, NW3 1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parapet wall to the rear at ground floor level to provide meter hous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35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32 Fairhazel Gardens, NW6 3S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6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Hampstead Parish Church, </w:t>
            </w:r>
          </w:p>
          <w:p>
            <w:pPr>
              <w:pStyle w:val="Normal"/>
              <w:rPr>
                <w:rFonts w:ascii="Arial" w:hAnsi="Arial" w:cs="Arial"/>
                <w:color w:val="000000"/>
              </w:rPr>
            </w:pPr>
            <w:r>
              <w:rPr>
                <w:rFonts w:cs="Arial" w:ascii="Arial" w:hAnsi="Arial"/>
                <w:color w:val="000000"/>
              </w:rPr>
              <w:t>Church Row, NW3 6U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nstallation of Photovoltaic Panels on the southfacing roofslopes of the South Nave and Chanc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409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Lower Ground Floor Flat,  </w:t>
            </w:r>
          </w:p>
          <w:p>
            <w:pPr>
              <w:pStyle w:val="Normal"/>
              <w:rPr>
                <w:rFonts w:ascii="Arial" w:hAnsi="Arial" w:cs="Arial"/>
                <w:color w:val="000000"/>
              </w:rPr>
            </w:pPr>
            <w:r>
              <w:rPr>
                <w:rFonts w:cs="Arial" w:ascii="Arial" w:hAnsi="Arial"/>
                <w:color w:val="000000"/>
              </w:rPr>
              <w:t>4 East Heath Road, NW3 1B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314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3:00Z</dcterms:created>
  <dc:creator>envjm08</dc:creator>
  <dc:description/>
  <cp:keywords/>
  <dc:language>en-US</dc:language>
  <cp:lastModifiedBy>Gentet, Matthias</cp:lastModifiedBy>
  <cp:lastPrinted>2011-01-27T14:22:00Z</cp:lastPrinted>
  <dcterms:modified xsi:type="dcterms:W3CDTF">2018-09-04T10:15:00Z</dcterms:modified>
  <cp:revision>20</cp:revision>
  <dc:subject/>
  <dc:title>London Borough of Camden</dc:title>
</cp:coreProperties>
</file>