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72 Delancey Street</w:t>
      </w:r>
    </w:p>
    <w:p>
      <w:pPr>
        <w:pStyle w:val="Normal"/>
        <w:rPr>
          <w:rFonts w:eastAsia="Calibri"/>
          <w:b/>
          <w:b/>
        </w:rPr>
      </w:pPr>
      <w:r>
        <w:rPr>
          <w:rFonts w:eastAsia="Calibri"/>
          <w:b/>
        </w:rPr>
        <w:t>London</w:t>
      </w:r>
    </w:p>
    <w:p>
      <w:pPr>
        <w:pStyle w:val="Normal"/>
        <w:rPr>
          <w:rFonts w:eastAsia="Calibri"/>
          <w:b/>
          <w:b/>
        </w:rPr>
      </w:pPr>
      <w:r>
        <w:rPr>
          <w:rFonts w:eastAsia="Calibri"/>
          <w:b/>
        </w:rPr>
        <w:t>NW1 7S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8 windows in front elevation and replacement of front lightwell basement door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72 DeS-EX-BS-J-01 Rev 1.0; WPI P066 NI - 72 DeS-PR-BS-J-01.1 Rev 1.0; WPI P066 NI - 72 DeS-PR-BS-J-01.2 Rev 1.0; WPI P066 NI - 72 DeS-EX-GF-J-02 Rev 1.0; WPI P066 NI - 72 DeS-PR-GF-J-02.1 Rev 1.0; WPI P066 NI - 72 DeS-PR-GF-J-02.2 Rev 1.0; WPI P066 NI - 72 DeS-EX-FF-J-03 Rev 1.0; WPI P066 NI - 72 DeS-PR-FF-J-03.1 Rev 1.0; WPI P066 NI - 72 DeS-PR-FF-J-03.2 Rev 1.0; WPI P066 NI - 72 DeS-EX-SF-J-04 Rev 1.0; WPI P066 NI - 72 DeS-PR-SF-J-04.1 Rev 1.0; WPI P066 NI - 72 DeS-PR-SF-J-04.2 Rev 1.0; WPI P066 NI - 72 DeS-EX-SF-J-05 Rev 1.0; WPI P066 NI - 72 DeS-PR-SF-J-05.1 Rev 1.0; WPI P066 NI - 72 DeS-PR-SF-J-05.2 Rev 1.0; WPI P066 NI - 72 DeS-EX-TF-J-06 Rev 1.0; WPI P066 NI - 72 DeS-PR-TF-J-06.1 Rev 1.0; WPI P066 NI - 72 DeS-PR-TF-J-06.2 Rev 1.0; WPI P066 NI - 72 DeS-PR-TF-J-06.2 Rev 1.0; WPI P066 NI - 72 DeS-PR-TF-J-07.1 Rev 1.0; WPI P066 NI - 72 DeS-PR-TF-J-07.2 Rev 1.0; Photo Montage South Elev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72 DeS-EX-BS-J-01 Rev 1.0; WPI P066 NI - 72 DeS-PR-BS-J-01.1 Rev 1.0; WPI P066 NI - 72 DeS-PR-BS-J-01.2 Rev 1.0; WPI P066 NI - 72 DeS-EX-GF-J-02 Rev 1.0; WPI P066 NI - 72 DeS-PR-GF-J-02.1 Rev 1.0; WPI P066 NI - 72 DeS-PR-GF-J-02.2 Rev 1.0; WPI P066 NI - 72 DeS-EX-FF-J-03 Rev 1.0; WPI P066 NI - 72 DeS-PR-FF-J-03.1 Rev 1.0; WPI P066 NI - 72 DeS-PR-FF-J-03.2 Rev 1.0; WPI P066 NI - 72 DeS-EX-SF-J-04 Rev 1.0; WPI P066 NI - 72 DeS-PR-SF-J-04.1 Rev 1.0; WPI P066 NI - 72 DeS-PR-SF-J-04.2 Rev 1.0; WPI P066 NI - 72 DeS-EX-SF-J-05 Rev 1.0; WPI P066 NI - 72 DeS-PR-SF-J-05.1 Rev 1.0; WPI P066 NI - 72 DeS-PR-SF-J-05.2 Rev 1.0; WPI P066 NI - 72 DeS-EX-TF-J-06 Rev 1.0; WPI P066 NI - 72 DeS-PR-TF-J-06.1 Rev 1.0; WPI P066 NI - 72 DeS-PR-TF-J-06.2 Rev 1.0; WPI P066 NI - 72 DeS-PR-TF-J-06.2 Rev 1.0; WPI P066 NI - 72 DeS-PR-TF-J-07.1 Rev 1.0; WPI P066 NI - 72 DeS-PR-TF-J-07.2 Rev 1.0; Photo Montage South Elev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The replacement basement panelled door shall be constructed in a hardwood from a renewable source.</w:t>
            </w:r>
          </w:p>
          <w:p>
            <w:pPr>
              <w:pStyle w:val="Normal"/>
              <w:rPr>
                <w:rFonts w:eastAsia="Calibri"/>
              </w:rPr>
            </w:pPr>
            <w:r>
              <w:rPr>
                <w:rFonts w:eastAsia="Calibri"/>
              </w:rPr>
            </w:r>
          </w:p>
          <w:p>
            <w:pPr>
              <w:pStyle w:val="Normal"/>
              <w:rPr>
                <w:rFonts w:eastAsia="Calibri"/>
              </w:rPr>
            </w:pPr>
            <w:r>
              <w:rPr>
                <w:rFonts w:eastAsia="Calibri"/>
              </w:rPr>
              <w:t>Reason: In order to safeguard the environment and mitigate against climate change in accordance with the requirements of policy CC1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installation of temporary internal secondary glazing to eight windows to the front elevation at basement, ground, 1st, 2nd &amp; 3rd floor levels plus the replacement of the front basement door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mid-19th century three-storey townhouse raised on a basement with a mansard attic storey, which is constructed from stock brick with a rusticated stucco ground floor and slated roof  The property is a single family dwelling and is situated on the north side of Delancey Street within the Camden Town Conservation Area.</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  The replacement four-panel basement door will be manufactured from 68 mm thick hardwood and will be a side-hung traditional style panelled timber door.  The removal of the existing four-panel door is not contentious as it is modern and of no historic value, and sits under the upper ground-floor entrance bridge so is not visible from the public realm.</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b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responded on 09/10/2019, raising no objection and stating that it did not object to the replacement of the existing basement door as it is non-original.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90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Nov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90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Nov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44:00Z</dcterms:created>
  <dc:creator>Martin, Elizabeth</dc:creator>
  <dc:description/>
  <cp:keywords>Template; communications toolbox</cp:keywords>
  <dc:language>en-US</dc:language>
  <cp:lastModifiedBy>Martin, Elizabeth</cp:lastModifiedBy>
  <cp:lastPrinted>2019-11-05T16:43:00Z</cp:lastPrinted>
  <dcterms:modified xsi:type="dcterms:W3CDTF">2019-11-05T16: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