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38"/>
        <w:gridCol w:w="1429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 A Belsize Lane  NW3 5A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2.2m timber boundary fence to front (west) elevat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459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 Dartmouth Park Road </w:t>
              <w:br/>
              <w:t>NW5 1S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e of use of 1 x 1 bed and 1 x 3 bed flat into a 1 x 6 bed single family dwellinghou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65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8A Redington Road</w:t>
              <w:br/>
              <w:t>NW3 7R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four-storey dwelling house (including basement excavation) following demolition of existing dwelling hou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112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lat Ground Floor</w:t>
              <w:br/>
              <w:t xml:space="preserve">29 Parliament Hill </w:t>
              <w:br/>
              <w:t>NW3 2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tions to rear fenestration; enlargement of exisitng ground floor side window opening; removal and bricking of exisitng rear window opening and roof alterations at first floor level inlcuidng installation of flue to ground floor fl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211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amara Mansions </w:t>
              <w:br/>
              <w:t xml:space="preserve">11 Netherhall Gardens </w:t>
              <w:br/>
              <w:t>NW3 5R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tion of external retractable security shutters over designated windows to flats 1, 2, 4 and 5 (retrospective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1577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9:00Z</dcterms:created>
  <dc:creator>envjm08</dc:creator>
  <dc:description/>
  <cp:keywords/>
  <dc:language>en-US</dc:language>
  <cp:lastModifiedBy>Ayinde, Oluwaseun</cp:lastModifiedBy>
  <cp:lastPrinted>2011-01-27T14:22:00Z</cp:lastPrinted>
  <dcterms:modified xsi:type="dcterms:W3CDTF">2018-11-27T10:11:00Z</dcterms:modified>
  <cp:revision>3</cp:revision>
  <dc:subject/>
  <dc:title>London Borough of Camden</dc:title>
</cp:coreProperties>
</file>