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16 Drummond Street</w:t>
      </w:r>
    </w:p>
    <w:p>
      <w:pPr>
        <w:pStyle w:val="Normal"/>
        <w:rPr>
          <w:rFonts w:eastAsia="Calibri"/>
          <w:b/>
          <w:b/>
        </w:rPr>
      </w:pPr>
      <w:r>
        <w:rPr>
          <w:rFonts w:eastAsia="Calibri"/>
          <w:b/>
        </w:rPr>
        <w:t>London</w:t>
      </w:r>
    </w:p>
    <w:p>
      <w:pPr>
        <w:pStyle w:val="Normal"/>
        <w:rPr>
          <w:rFonts w:eastAsia="Calibri"/>
          <w:b/>
          <w:b/>
        </w:rPr>
      </w:pPr>
      <w:r>
        <w:rPr>
          <w:rFonts w:eastAsia="Calibri"/>
          <w:b/>
        </w:rPr>
        <w:t>NW1 2H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mechanical ventilation and internal secondary glazing to eight windows in front elevation for noise mitigation works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116 DrS-EX-BS-J-01 Rev 1.0; WPI P066 NI - 116 DrS-PR-BS-J-01.1 Rev 1.0; WPI P066 NI - 116 DrS-PR-BS-J-01.2 Rev 1.0; WPI P066 NI - 116 DrS-EX-GF-J-02 Rev 1.0; WPI P066 NI - 116 DrS-PR-GF-J-02.1 Rev 1.0; WPI P066 NI - 116 DrS-PR-GF-J-02.2 Rev 1.0; WPI P066 NI - 116 DrS-EX-FF-J-03 Rev 1.0; WPI P066 NI - 116 DrS-PR-FF-J-03.1 Rev 1.0; WPI P066 NI - 116 DrS-PR-FF-J-03.2 Rev 1.0; WPI P066 NI - 116 DrS-EX-FF-J-04 Rev 1.0; WPI P066 NI - 116 DrS-PR-FF-J-04.1 Rev 1.0; WPI P066 NI - 116 DrS-PR-FF-J-04.2 Rev 1.0; WPI P066 NI - 116 DrS-EX-SF-J-05 Rev 1.0; WPI P066 NI - 116 DrS-PR-SF-J-05.1 Rev 1.0; WPI P066 NI - 116 DrS-PR-SF-J-05.2 Rev 1.0; WPI P066 NI - 116 DrS-EX-SF-J-06 Rev 1.0; WPI P066 NI - 116 DrS-PR-SF-J-06.1 Rev 1.0; WPI P066 NI - 116 DrS-PR-SF-J-06.2 Rev 1.0; Photo Montage South Eleva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116 DrS-EX-BS-J-01 Rev 1.0; WPI P066 NI - 116 DrS-PR-BS-J-01.1 Rev 1.0; WPI P066 NI - 116 DrS-PR-BS-J-01.2 Rev 1.0; WPI P066 NI - 116 DrS-EX-GF-J-02 Rev 1.0; WPI P066 NI - 116 DrS-PR-GF-J-02.1 Rev 1.0; WPI P066 NI - 116 DrS-PR-GF-J-02.2 Rev 1.0; WPI P066 NI - 116 DrS-EX-FF-J-03 Rev 1.0; WPI P066 NI - 116 DrS-PR-FF-J-03.1 Rev 1.0; WPI P066 NI - 116 DrS-PR-FF-J-03.2 Rev 1.0; WPI P066 NI - 116 DrS-EX-FF-J-04 Rev 1.0; WPI P066 NI - 116 DrS-PR-FF-J-04.1 Rev 1.0; WPI P066 NI - 116 DrS-PR-FF-J-04.2 Rev 1.0; WPI P066 NI - 116 DrS-EX-SF-J-05 Rev 1.0; WPI P066 NI - 116 DrS-PR-SF-J-05.1 Rev 1.0; WPI P066 NI - 116 DrS-PR-SF-J-05.2 Rev 1.0; WPI P066 NI - 116 DrS-EX-SF-J-06 Rev 1.0; WPI P066 NI - 116 DrS-PR-SF-J-06.1 Rev 1.0; WPI P066 NI - 116 DrS-PR-SF-J-06.2 Rev 1.0; Photo Montage South Elev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HS2 noisy works period ending,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The external metal grilles serving the ventilation unit shall have their outer faces fitted flush with the external wall finish, They shall be finished in black to blend in with adjacent brickwork or painted to match the colour of adjacent stuccowork, as applicabl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is application seeks approval for the installation of temporary internal secondary glazing to eight windows to the front elevation at basement, upper ground, 1st and 2nd floor levels plus the installation of mechanical ventilation for noise mitigation works during the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1820s mid-terrace three-storey townhouse raised on a basement forming the vehicle entrance to Charles Place which is constructed from stock brick with a rusticated stucco ground floor and slated roof behind a parapet. The property is in use as a single family dwelling and is not located in a conservation area.</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6.4 mm laminated glass for acoustic attenuation.</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In addition to the background ventilation in the secondary glazing units, the proposals include on each floor input ventilation by means of the installation either just above floor level or adjacent of a mechanical input fan unit specified as the Sonair F+ device (manufactured by Titan or similar).  The units will be electrically-powered with push button controls to control the volume of air within the room interiors, with ventilation rates adjustable from 28-225 cubic metres/hour. The units will each require a 106mm hole to be drilled through the external brick wall. Cut lines will be confined to bedding joints where possible to minimise impact to the fabric of the wall and to facilitate re-insertion of bricks after the unit is removed.  As few bricks as possible will be carefully removed from the wall to allow insertion of a plain metal grille fitted flush with the external wall, which will conceal the duct from the fan unit. In order to minimise visual impact, the external grilles will be simply detailed with a paint finish to complement the existing external wall colour, employing black against brickwork and a pale shade to match the existing stucco paint finish.</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and mechanical ventilation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the opening will be repaired using reclaimed London stock brick to match the existing and rendered to match the adjacent historic stucco finish, and the internal plaster finish will be reinstated and made good, using materials and techniques to match the existing.</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and mechanical ventilation will have minimal visual impact and will be of a reversible nature,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3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3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27:00Z</dcterms:created>
  <dc:creator>Martin, Elizabeth</dc:creator>
  <dc:description/>
  <cp:keywords>Template; communications toolbox</cp:keywords>
  <dc:language>en-US</dc:language>
  <cp:lastModifiedBy>Martin, Elizabeth</cp:lastModifiedBy>
  <cp:lastPrinted>2019-10-18T17:27:00Z</cp:lastPrinted>
  <dcterms:modified xsi:type="dcterms:W3CDTF">2019-10-18T16:2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