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DEVELOPERS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AU"/>
        </w:rPr>
        <w:t>Town and Country Planning (General Permitted Development) (England) Order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d development at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Pancras S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cras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s Cro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C 4B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id Reference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530126, N: 1831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give notice that WHP on behalf of EE (UK) Ltd and Hutchinson UK Ltd will be applying to: London Borough of Camden Council under Part 16 </w:t>
      </w:r>
      <w:r>
        <w:rPr>
          <w:rFonts w:cs="Arial" w:ascii="Arial" w:hAnsi="Arial"/>
          <w:sz w:val="20"/>
          <w:lang w:val="en-AU"/>
        </w:rPr>
        <w:t xml:space="preserve">Schedule 2 to the Town and Country Planning (General Permitted Development) (England) Order 2015 </w:t>
      </w:r>
      <w:r>
        <w:rPr>
          <w:rFonts w:cs="Arial" w:ascii="Arial" w:hAnsi="Arial"/>
          <w:sz w:val="20"/>
        </w:rPr>
        <w:t>for its determination as to whether the prior approval of the authority will be required to the siting and appearance of:</w:t>
      </w:r>
    </w:p>
    <w:p>
      <w:pPr>
        <w:pStyle w:val="Normal"/>
        <w:tabs>
          <w:tab w:val="clear" w:pos="720"/>
          <w:tab w:val="left" w:pos="31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ed telecommunications installation. Proposed 11.00m High Alpha8 Monopole on new D9-4 root foundation and associated works.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application and accompanying plans shall be available for public inspection at the offices of the above authority, during usual office hours, a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irector of Planning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lanning Department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Borough of Camden Council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 Floor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cs="Arial" w:ascii="Arial" w:hAnsi="Arial"/>
                <w:sz w:val="20"/>
              </w:rPr>
              <w:t xml:space="preserve">5 Pancras Square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own Hall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dd Street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ndon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1H 9JE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y individual and organisation wishing to make representations about the siting and appearance of the proposed development may do so in writing to the Local Planning Author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above address any representations must be received no later than; 14 days after the date belo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SIGNED:</w:t>
        <w:tab/>
      </w:r>
      <w:r>
        <w:rPr>
          <w:rFonts w:cs="Arial" w:ascii="Arial" w:hAnsi="Arial"/>
          <w:sz w:val="20"/>
        </w:rPr>
        <w:tab/>
        <w:t>WH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ON BEHALF OF: </w:t>
        <w:tab/>
      </w:r>
      <w:r>
        <w:rPr>
          <w:rFonts w:cs="Arial" w:ascii="Arial" w:hAnsi="Arial"/>
          <w:sz w:val="20"/>
        </w:rPr>
        <w:t xml:space="preserve">EE (UK) Ltd &amp; H3G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21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D:</w:t>
        <w:tab/>
        <w:t>18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September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3:00Z</dcterms:created>
  <dc:creator>martin.dale</dc:creator>
  <dc:description/>
  <cp:keywords/>
  <dc:language>en-US</dc:language>
  <cp:lastModifiedBy>julia marshall</cp:lastModifiedBy>
  <cp:lastPrinted>2019-09-18T15:15:00Z</cp:lastPrinted>
  <dcterms:modified xsi:type="dcterms:W3CDTF">2019-09-18T14:15:00Z</dcterms:modified>
  <cp:revision>37</cp:revision>
  <dc:subject/>
  <dc:title>DEVELOPERS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11000.0000000</vt:lpwstr>
  </property>
</Properties>
</file>