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Full Planning Permission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109 Rowley Way</w:t>
      </w:r>
    </w:p>
    <w:p>
      <w:pPr>
        <w:pStyle w:val="Normal"/>
        <w:rPr>
          <w:rFonts w:eastAsia="Calibri"/>
          <w:b/>
          <w:b/>
        </w:rPr>
      </w:pPr>
      <w:r>
        <w:rPr>
          <w:rFonts w:eastAsia="Calibri"/>
          <w:b/>
        </w:rPr>
        <w:t>London</w:t>
      </w:r>
    </w:p>
    <w:p>
      <w:pPr>
        <w:pStyle w:val="Normal"/>
        <w:rPr>
          <w:rFonts w:eastAsia="Calibri"/>
          <w:b/>
          <w:b/>
        </w:rPr>
      </w:pPr>
      <w:r>
        <w:rPr>
          <w:rFonts w:eastAsia="Calibri"/>
          <w:b/>
        </w:rPr>
        <w:t>NW8 0SW</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moval and replacement of glass blocks and concrete roof slabs to lantern light over Alexandra Resource Centr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14/27-02 Existing Plan; 14/17-03 Existing Elevations; 14/17-04 Proposed Plan; 14/17-05 Proposed Elevations; Design and Access Statement; Heritage Statement.</w:t>
            </w:r>
          </w:p>
        </w:tc>
      </w:tr>
    </w:tbl>
    <w:p>
      <w:pPr>
        <w:pStyle w:val="Normal"/>
        <w:rPr>
          <w:rFonts w:eastAsia="Calibri"/>
        </w:rPr>
      </w:pPr>
      <w:r>
        <w:rPr>
          <w:rFonts w:eastAsia="Calibri"/>
        </w:rPr>
      </w:r>
    </w:p>
    <w:p>
      <w:pPr>
        <w:pStyle w:val="Normal"/>
        <w:rPr>
          <w:rFonts w:eastAsia="Calibri"/>
        </w:rPr>
      </w:pPr>
      <w:r>
        <w:rPr>
          <w:rFonts w:eastAsia="Calibri"/>
        </w:rPr>
        <w:t>The Council has considered your application and decided to grant permission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development hereby permitted must be begun not later than the end of three years from the date of this permission.</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91 of the Town and Country Planning Act 1990 (as amended).</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The development hereby permitted shall be carried out in accordance with the following approved plans [insert drawing no.s]</w:t>
            </w:r>
          </w:p>
          <w:p>
            <w:pPr>
              <w:pStyle w:val="Normal"/>
              <w:rPr>
                <w:rFonts w:eastAsia="Calibri"/>
              </w:rPr>
            </w:pPr>
            <w:r>
              <w:rPr>
                <w:rFonts w:eastAsia="Calibri"/>
              </w:rPr>
            </w:r>
          </w:p>
          <w:p>
            <w:pPr>
              <w:pStyle w:val="Normal"/>
              <w:rPr>
                <w:rFonts w:eastAsia="Calibri"/>
              </w:rPr>
            </w:pPr>
            <w:r>
              <w:rPr>
                <w:rFonts w:eastAsia="Calibri"/>
              </w:rPr>
              <w:t>Site Location Plan;  14/27-02 Existing Plan; 14/17-03 Existing Elevations; 14/17-04 Proposed Plan; 14/17-05 Proposed Elevations; Design and Access Statement; Heritage Statement.</w:t>
            </w:r>
          </w:p>
          <w:p>
            <w:pPr>
              <w:pStyle w:val="Normal"/>
              <w:rPr>
                <w:rFonts w:eastAsia="Calibri"/>
              </w:rPr>
            </w:pPr>
            <w:r>
              <w:rPr>
                <w:rFonts w:eastAsia="Calibri"/>
              </w:rPr>
            </w:r>
          </w:p>
          <w:p>
            <w:pPr>
              <w:pStyle w:val="Normal"/>
              <w:rPr>
                <w:rFonts w:eastAsia="Calibri"/>
              </w:rPr>
            </w:pPr>
            <w:r>
              <w:rPr>
                <w:rFonts w:eastAsia="Calibri"/>
              </w:rPr>
              <w:t>Reason: For the avoidance of doubt and in the interest of proper planning.</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external work shall be carried out in materials that resemble, as closely as possible, in colour and texture those of the existing building, unless otherwise specified in the approved application.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D1 [and D2 if in CA] of the London Borough of Camden Local Plan 2017. </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planning permission (delegated):</w:t>
            </w:r>
          </w:p>
          <w:p>
            <w:pPr>
              <w:pStyle w:val="Normal"/>
              <w:rPr>
                <w:rFonts w:eastAsia="Calibri"/>
              </w:rPr>
            </w:pPr>
            <w:r>
              <w:rPr>
                <w:rFonts w:eastAsia="Calibri"/>
              </w:rPr>
            </w:r>
          </w:p>
          <w:p>
            <w:pPr>
              <w:pStyle w:val="Normal"/>
              <w:rPr>
                <w:rFonts w:eastAsia="Calibri"/>
              </w:rPr>
            </w:pPr>
            <w:r>
              <w:rPr>
                <w:rFonts w:eastAsia="Calibri"/>
              </w:rPr>
              <w:t>This application is for the removal and replacement of glass blocks and concrete roof slabs to the lantern light over the Alexandra Resource Centre, which is situated at the lower vehicular-access level at the eastern end of Rowley Way.  The roof of the Centre, which is subject of this application, is positioned at the upper pedestrian-access level and forms part of the concrete deck comprising the east-west spinal route through the Alexandra Road Estate.  The application site is an integral part of the concrete megastructure of the grade II* listed Alexandra Road Estate, which was designed by Neave Brown and Camden Architect's Department in 1968, and built in the years 1972 and 1978.  The site is located in the Alexandra Road Estate Conservation Area.</w:t>
            </w:r>
          </w:p>
          <w:p>
            <w:pPr>
              <w:pStyle w:val="Normal"/>
              <w:rPr>
                <w:rFonts w:eastAsia="Calibri"/>
              </w:rPr>
            </w:pPr>
            <w:r>
              <w:rPr>
                <w:rFonts w:eastAsia="Calibri"/>
              </w:rPr>
            </w:r>
          </w:p>
          <w:p>
            <w:pPr>
              <w:pStyle w:val="Normal"/>
              <w:rPr>
                <w:rFonts w:eastAsia="Calibri"/>
              </w:rPr>
            </w:pPr>
            <w:r>
              <w:rPr>
                <w:rFonts w:eastAsia="Calibri"/>
              </w:rPr>
              <w:t>The application is pursuant to extensive pre-application discussions with Historic England and the Council's Conservation Officer.  The works comprise the complete replacement of the damaged glass block roof slabs to the south-facing roof lantern. A number of the glass blocks have failed in recent years, due to damage likely to have been caused by skateboarders.  Consequently, the roof has leaked causing water ingress to the interior, which has limited its use by the community.  As the lantern roof has been constructed from concrete slabs with the glass blocks cast in situ to each panel, it is not possible to replace broken blocks individually.  It is understood that the existing roof panels are not original, but are replacements from approximately 15 years ago, so the works do not affect any historic fabric.  As neither the original nor the replacement glass blocks are still produced, a close match has been sourced from Seves, the successor company to the original manufacturer.  Specialist pavement light company New Age Glass has developed a scheme where sturdy 190 x 190 x 100mm glass flooring blocks will be incorporated into new concrete slabs, which in turn will be set into the existing reinforced concrete lantern structure. The proposed glass blocks are a sturdier design than the existing and the slab unit has been designed to allow individual blocks to be replaced as required in the future.  To prevent damage from vandalism, it is proposed to grow defensive plants and shrubs in the planters on the walkway adjacent to the lantern light.</w:t>
            </w:r>
          </w:p>
          <w:p>
            <w:pPr>
              <w:pStyle w:val="Normal"/>
              <w:rPr>
                <w:rFonts w:eastAsia="Calibri"/>
              </w:rPr>
            </w:pPr>
            <w:r>
              <w:rPr>
                <w:rFonts w:eastAsia="Calibri"/>
              </w:rPr>
            </w:r>
          </w:p>
          <w:p>
            <w:pPr>
              <w:pStyle w:val="Normal"/>
              <w:rPr>
                <w:rFonts w:eastAsia="Calibri"/>
              </w:rPr>
            </w:pPr>
            <w:r>
              <w:rPr>
                <w:rFonts w:eastAsia="Calibri"/>
              </w:rPr>
              <w:t>It is considered that the proposed works are necessary for the long-term waterproofing of the external envelope of the Alexandra Resource Centre and will enhance its external appearance, causing no harm to the special interest of the grade II* listed building or to the surrounding conservation area.  There will be no impact on neighbourhood amenity arising from the works.</w:t>
            </w:r>
          </w:p>
          <w:p>
            <w:pPr>
              <w:pStyle w:val="Normal"/>
              <w:rPr>
                <w:rFonts w:eastAsia="Calibri"/>
              </w:rPr>
            </w:pPr>
            <w:r>
              <w:rPr>
                <w:rFonts w:eastAsia="Calibri"/>
              </w:rPr>
            </w:r>
          </w:p>
          <w:p>
            <w:pPr>
              <w:pStyle w:val="Normal"/>
              <w:rPr>
                <w:rFonts w:eastAsia="Calibri"/>
              </w:rPr>
            </w:pPr>
            <w:r>
              <w:rPr>
                <w:rFonts w:eastAsia="Calibri"/>
              </w:rPr>
              <w:t>Public consultation was undertaken for this application by means of a press notice and a site notice, but no responses were received.  Historic England was consulted and authorised the Council to determine the application as seen fit by a letter dated 09 August 2019, stamped by the Planning Casework Unit on 30 August 2019.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setting of the listed building and the character and appearance of the conservation area, under s.66 and s.72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proposal may be liable for the Mayor of London's Community Infrastructure Levy (CIL) and the Camden CIL. Both CILs are collected by Camden Council after a liable scheme has started, and could be subject to surcharges for failure to assume liability or submit a commencement notice PRIOR to commencement. We issue formal CIL liability notices setting out how much you may have to pay once a liable party has been established. CIL payments will be subject to indexation in line with construction costs index. You can visit our planning website at www.camden.gov.uk/cil for more information, including guidance on your liability, charges, how to pay and who to contact for more advice.</w:t>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3797/P</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5 October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3797/P</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5 October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Whymark Moulton Ltd </w:t>
                          </w:r>
                        </w:p>
                        <w:p>
                          <w:pPr>
                            <w:pStyle w:val="Normal"/>
                            <w:rPr/>
                          </w:pPr>
                          <w:r>
                            <w:rPr/>
                            <w:t>14 Cornard Road</w:t>
                          </w:r>
                        </w:p>
                        <w:p>
                          <w:pPr>
                            <w:pStyle w:val="Normal"/>
                            <w:rPr/>
                          </w:pPr>
                          <w:r>
                            <w:rPr/>
                            <w:t>Sudbury</w:t>
                          </w:r>
                        </w:p>
                        <w:p>
                          <w:pPr>
                            <w:pStyle w:val="Normal"/>
                            <w:rPr/>
                          </w:pPr>
                          <w:r>
                            <w:rPr/>
                            <w:t>Suffolk</w:t>
                          </w:r>
                        </w:p>
                        <w:p>
                          <w:pPr>
                            <w:pStyle w:val="Normal"/>
                            <w:rPr/>
                          </w:pPr>
                          <w:r>
                            <w:rPr/>
                            <w:t xml:space="preserve">CO10 2XA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Whymark Moulton Ltd </w:t>
                    </w:r>
                  </w:p>
                  <w:p>
                    <w:pPr>
                      <w:pStyle w:val="Normal"/>
                      <w:rPr/>
                    </w:pPr>
                    <w:r>
                      <w:rPr/>
                      <w:t>14 Cornard Road</w:t>
                    </w:r>
                  </w:p>
                  <w:p>
                    <w:pPr>
                      <w:pStyle w:val="Normal"/>
                      <w:rPr/>
                    </w:pPr>
                    <w:r>
                      <w:rPr/>
                      <w:t>Sudbury</w:t>
                    </w:r>
                  </w:p>
                  <w:p>
                    <w:pPr>
                      <w:pStyle w:val="Normal"/>
                      <w:rPr/>
                    </w:pPr>
                    <w:r>
                      <w:rPr/>
                      <w:t>Suffolk</w:t>
                    </w:r>
                  </w:p>
                  <w:p>
                    <w:pPr>
                      <w:pStyle w:val="Normal"/>
                      <w:rPr/>
                    </w:pPr>
                    <w:r>
                      <w:rPr/>
                      <w:t xml:space="preserve">CO10 2XA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08:00Z</dcterms:created>
  <dc:creator>Martin, Elizabeth</dc:creator>
  <dc:description/>
  <cp:keywords>Template; communications toolbox</cp:keywords>
  <dc:language>en-US</dc:language>
  <cp:lastModifiedBy>Martin, Elizabeth</cp:lastModifiedBy>
  <cp:lastPrinted>2019-10-15T10:07:00Z</cp:lastPrinted>
  <dcterms:modified xsi:type="dcterms:W3CDTF">2019-10-15T09:08: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