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Keats Grove, NW3 2R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pedestrian and vehicular gates to northern elevation; relocation and rebuilding of bin store; landscaping works to include paving and replacement ground lighting; cycle parking provision; external WC refurbishments and associated works to ground of Grade I listed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335/P</w:t>
            </w:r>
          </w:p>
          <w:p>
            <w:pPr>
              <w:pStyle w:val="Normal"/>
              <w:rPr/>
            </w:pPr>
            <w:r>
              <w:rPr/>
              <w:t>&amp;</w:t>
            </w:r>
          </w:p>
          <w:p>
            <w:pPr>
              <w:pStyle w:val="Normal"/>
              <w:rPr/>
            </w:pPr>
            <w:r>
              <w:rPr/>
              <w:t>2019/151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Branch Hill, NW3 7N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a replacement carport including the relocation of plant extract ducts to roof of carpor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03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South Hill Park, NW3 2S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xtension of rear terrace at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1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Hampstead Hill Gardens, NW3 2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stallation of gate to bin store at side entrance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31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 Platt's Lane, NW3 7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reation of new basement storey to provide additional habitable accommodation, with new side lightwell plus associated windows and metal grille and with lowered front garden plus associated windows to front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8/47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 Inverforth Close, </w:t>
            </w:r>
          </w:p>
          <w:p>
            <w:pPr>
              <w:pStyle w:val="Normal"/>
              <w:rPr>
                <w:rFonts w:ascii="Arial" w:hAnsi="Arial" w:cs="Arial"/>
                <w:color w:val="000000"/>
              </w:rPr>
            </w:pPr>
            <w:r>
              <w:rPr>
                <w:rFonts w:cs="Arial" w:ascii="Arial" w:hAnsi="Arial"/>
                <w:color w:val="000000"/>
              </w:rPr>
              <w:t>NW3 7E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single storey rear conservatory; rear single storey side extension and installation of roof light to pitched roof at first floor level to dwelling 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20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Harley Road, NW3 3B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stallation of 2m black metal fence to the front and side perimet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13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Rosecroft Avenue, NW3 7Q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placement of existing garden outbuilding with new pavilion for home office, garden room and sto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11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Pilgrim's Lane, NW3 1S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a single storey rear extension at ground floor level following removal of rear lightwell to lower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1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Pilgrim's Lane, NW3 1S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 alterations to include the erection of a single storey rear extension at ground floor level following removal of rear lightwell to lower ground fl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60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 102 Fellows Road, NW3 3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garden roo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29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kepeace Avenue, Holly Lodge Esta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stallation of 4 x Electric Vehicle Charging Points for communal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26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oach House, 3 Eton Avenue, NW3 3E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replacement single storey rear extension, enlargement of existing front porch, and erection of outbuilding within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1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ld Hall Cottage, 4B Kidderpore Avenue, NW3 7S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ection of a 2nd floor roof extension to dwellingh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0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dor Mansions, Flat 2, Chetwynd Road, NW5 1D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ew window opening and replacement of existing single glazing windows with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019/1208/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8:00Z</dcterms:created>
  <dc:creator>envjm08</dc:creator>
  <dc:description/>
  <cp:keywords/>
  <dc:language>en-US</dc:language>
  <cp:lastModifiedBy>Gohin, Geri</cp:lastModifiedBy>
  <cp:lastPrinted>2011-01-27T14:22:00Z</cp:lastPrinted>
  <dcterms:modified xsi:type="dcterms:W3CDTF">2019-10-01T13:08:00Z</dcterms:modified>
  <cp:revision>2</cp:revision>
  <dc:subject/>
  <dc:title>London Borough of Camden</dc:title>
</cp:coreProperties>
</file>