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indow Schedule 116 Fleet Road NW3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042"/>
        <w:gridCol w:w="2409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xisting Window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cale of drawing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: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loor lo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posed new window or do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awing num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mm x 1660m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 xml:space="preserve">Pane  </w:t>
            </w:r>
            <w:r>
              <w:rPr/>
              <w:t>300x 1280mm two of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und kitch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able with wheelchair accessible window opening mechan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0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mm x1600mm hig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 xml:space="preserve">Pane  </w:t>
            </w:r>
            <w:r>
              <w:rPr/>
              <w:t>1200mm x 300 two pan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n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0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mm x 1600m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 xml:space="preserve">Pane  </w:t>
            </w:r>
            <w:r>
              <w:rPr/>
              <w:t>260mm x 1400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unge bay s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x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mm x 1640m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 xml:space="preserve">Pane  </w:t>
            </w:r>
            <w:r>
              <w:rPr/>
              <w:t>500mm x 1540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und b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dow replaced with Full width door wheelchair prof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mm x 1600m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 xml:space="preserve">Pane  </w:t>
            </w:r>
            <w:r>
              <w:rPr/>
              <w:t>260mm x 1400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und bay s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x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mm x 2300m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>Two panes</w:t>
            </w:r>
            <w:r>
              <w:rPr/>
              <w:t xml:space="preserve"> 580mm x 480 mm, 1120x 480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n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de do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x 2300mm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Two pan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mm x 1880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und b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ll width wheelchair prof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mm x 1660m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 xml:space="preserve">Pane  </w:t>
            </w:r>
            <w:r>
              <w:rPr/>
              <w:t>300x 1280mm two of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tch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verall 2300mm x 1760mm</w:t>
            </w:r>
          </w:p>
          <w:p>
            <w:pPr>
              <w:pStyle w:val="Normal"/>
              <w:rPr/>
            </w:pPr>
            <w:r>
              <w:rPr/>
              <w:t>920mm x 1760m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>Pane</w:t>
            </w:r>
            <w:r>
              <w:rPr/>
              <w:t xml:space="preserve"> 500mm x 1360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nd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mm x 1760m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 xml:space="preserve">Panes </w:t>
            </w:r>
            <w:r>
              <w:rPr/>
              <w:t>340mm x 1380mm two o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st bedro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mm x 1600m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>Pane</w:t>
            </w:r>
            <w:r>
              <w:rPr/>
              <w:t xml:space="preserve"> 260mm x 1400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st bay s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x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mm x 18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 xml:space="preserve">Pane </w:t>
            </w:r>
            <w:r>
              <w:rPr/>
              <w:t>300x  1500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st b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x 1800m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>Pane</w:t>
            </w:r>
            <w:r>
              <w:rPr/>
              <w:t xml:space="preserve"> 400mm x 1500mm two of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st b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mm x 1600m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>Pane</w:t>
            </w:r>
            <w:r>
              <w:rPr/>
              <w:t xml:space="preserve"> 260mm x 1400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st bay s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x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2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mm</w:t>
            </w:r>
          </w:p>
          <w:p>
            <w:pPr>
              <w:pStyle w:val="Normal"/>
              <w:rPr/>
            </w:pPr>
            <w:r>
              <w:rPr/>
              <w:t>1140mm x 1660mm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Pane </w:t>
            </w:r>
            <w:r>
              <w:rPr/>
              <w:t xml:space="preserve"> 300x 1280mm two off</w:t>
            </w:r>
          </w:p>
          <w:p>
            <w:pPr>
              <w:pStyle w:val="Normal"/>
              <w:rPr/>
            </w:pPr>
            <w:r>
              <w:rPr/>
              <w:t>Outward opening side h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tch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2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verall 2300mm x 1760mm</w:t>
            </w:r>
          </w:p>
          <w:p>
            <w:pPr>
              <w:pStyle w:val="Normal"/>
              <w:rPr/>
            </w:pPr>
            <w:r>
              <w:rPr/>
              <w:t>920mm x 1760m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>Pane</w:t>
            </w:r>
            <w:r>
              <w:rPr/>
              <w:t xml:space="preserve"> 500mm x 1360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nd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2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mm x 1760m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 xml:space="preserve">Panes </w:t>
            </w:r>
            <w:r>
              <w:rPr/>
              <w:t>340mm x 1380mm two o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dro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2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410mm)</w:t>
            </w:r>
          </w:p>
          <w:p>
            <w:pPr>
              <w:pStyle w:val="Normal"/>
              <w:rPr/>
            </w:pPr>
            <w:r>
              <w:rPr/>
              <w:t>740mm x 1600mm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Pane</w:t>
            </w:r>
            <w:r>
              <w:rPr/>
              <w:t xml:space="preserve"> 260mm x 1400m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de ba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x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2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mm x 18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>Pane</w:t>
            </w:r>
            <w:r>
              <w:rPr/>
              <w:t xml:space="preserve"> 300x  1500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ond b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2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x 1800m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>Pane</w:t>
            </w:r>
            <w:r>
              <w:rPr/>
              <w:t xml:space="preserve"> 400mm x 1500mm two of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ond b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2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410mm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740mm x 1600m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 xml:space="preserve">Pane </w:t>
            </w:r>
            <w:r>
              <w:rPr/>
              <w:t>260mm x 1400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de b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x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40:00Z</dcterms:created>
  <dc:creator>Maintenance</dc:creator>
  <dc:description/>
  <dc:language>en-US</dc:language>
  <cp:lastModifiedBy>Maintenance</cp:lastModifiedBy>
  <dcterms:modified xsi:type="dcterms:W3CDTF">2019-07-23T13:40:00Z</dcterms:modified>
  <cp:revision>2</cp:revision>
  <dc:subject/>
  <dc:title/>
</cp:coreProperties>
</file>