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SW at St Augustine’s Road NW</w:t>
            </w:r>
          </w:p>
          <w:p>
            <w:pPr>
              <w:pStyle w:val="Normal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NW1 9R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529712, N: 1843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and Hutchinson UK Ltd will be applying to: London Borough of Camden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5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10.0m High HEL TP325 on new D6 root foundation and associated wor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Borough of Camden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Floo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Pancras Square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own Hal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d Street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9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>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 xml:space="preserve">EE (UK) Ltd &amp; H3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ATED:</w:t>
        <w:tab/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3:00Z</dcterms:created>
  <dc:creator>martin.dale</dc:creator>
  <dc:description/>
  <cp:keywords/>
  <dc:language>en-US</dc:language>
  <cp:lastModifiedBy>Damian Hosker</cp:lastModifiedBy>
  <dcterms:modified xsi:type="dcterms:W3CDTF">2019-09-06T12:14:00Z</dcterms:modified>
  <cp:revision>39</cp:revision>
  <dc:subject/>
  <dc:title>DEVELOPER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08400.0000000</vt:lpwstr>
  </property>
</Properties>
</file>