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140"/>
        <w:gridCol w:w="7654"/>
        <w:gridCol w:w="1429"/>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1 South End Road</w:t>
              <w:br/>
              <w:t>NW3 2PT</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Installation of x1 air conditioning unit (retrospective), and acoustic enclosur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9/135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8 and 30 Heath Hurst Road</w:t>
              <w:br/>
              <w:t>NW3 2RX</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relating to; rear doors, cladding, design of roof) of 2017/6334/P, 17/01/2018, for; Erection of a single storey rear extension and side infill to each property of 28 and 30 Heath Hurst Road. Installation of rooflight to rear roofslope and replacement balustrade to existing first floor roof terrace at 30 Heath Hurst Roa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211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nd Floor Flat</w:t>
              <w:br/>
              <w:t>17 Tanza Road</w:t>
              <w:br/>
              <w:t>NW3 2UA</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 to the opening of an existing side elevation window, together with the installation of new rear and side elevation windows , the installation of new rooflight in the rear roofslope, alteration to an existing side elevation metal railing. Second Floor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86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 Belsize Park Gardens</w:t>
              <w:br/>
              <w:t>NW3 4JH</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crazing paving, asphalt and mosaic tiles with handmade brick paviors, mosaic tiles and stone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70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 Mill Lane</w:t>
              <w:br/>
              <w:t>NW6 1NJ</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rear extension at ground floor level together with a rear elevation stair acces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94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49 Willow Road</w:t>
              <w:br/>
              <w:t>NW3 1TS</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ground floor and basement levels from former pottery studio (Sui-generis class use) to children theatre at basement level and ancillary bookshop, café and workshop at ground level (Sui-generis class use), to include flue extract in existing chimney breas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812/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59 Redington Road</w:t>
              <w:br/>
              <w:t>NW3 7RP</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new boundary treatment comprising of metal gates with brick pie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90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Oakhill Avenue</w:t>
              <w:br/>
              <w:t>NW3 7RD</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ir conditioning unit and associated acoustic enclosure in rear garden to dwelling (Class C3).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753/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1st and 2nd Floor</w:t>
              <w:br/>
              <w:t>65 Chetwynd Road</w:t>
            </w:r>
          </w:p>
          <w:p>
            <w:pPr>
              <w:pStyle w:val="Normal"/>
              <w:rPr>
                <w:rFonts w:ascii="Arial" w:hAnsi="Arial" w:cs="Arial"/>
                <w:color w:val="000000"/>
              </w:rPr>
            </w:pPr>
            <w:r>
              <w:rPr>
                <w:rFonts w:cs="Arial" w:ascii="Arial" w:hAnsi="Arial"/>
                <w:color w:val="000000"/>
              </w:rPr>
              <w:t>NW5 1BX</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dormer window roof extension to rear roof slope; replacement of front and rear fenestrations to match existing; installation of rear facing patio doors following removal of existing patio do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93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2</w:t>
              <w:br/>
              <w:t>68 Priory Road</w:t>
              <w:br/>
              <w:t>NW6 3RE</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side extension to existing lower ground floor flat (class C3) onto side passag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21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4</w:t>
              <w:br/>
              <w:t>25 Ferncroft Avenue</w:t>
              <w:br/>
              <w:t>NW3 7PG</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ear extension at 2nd floor level, replacement glazed bay to roof terrace and installation of roof lights to rea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84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s 1a to Flat 3</w:t>
              <w:br/>
              <w:t>4 Compayne Gardens</w:t>
              <w:br/>
              <w:t>NW6 3DH</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dwarf wall and balustrading to external steps to entrance to fla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75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dney Boyd Court</w:t>
              <w:br/>
              <w:t>West End Lane</w:t>
              <w:br/>
              <w:t>NW6 4QZ</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double glazed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20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Top Floor Flat</w:t>
              <w:br/>
              <w:t>17 Tanza Road</w:t>
              <w:br/>
              <w:t>NW3 2UA</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replacement timber windows on the front and side elevations, together with the installation of x3 new rooflights on the front, side and rear roof slopes, the installation of replacement roof covering. Top Floor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870/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45:00Z</dcterms:created>
  <dc:creator>envjm08</dc:creator>
  <dc:description/>
  <cp:keywords/>
  <dc:language>en-US</dc:language>
  <cp:lastModifiedBy>Gohin, Geri</cp:lastModifiedBy>
  <cp:lastPrinted>2011-01-27T14:22:00Z</cp:lastPrinted>
  <dcterms:modified xsi:type="dcterms:W3CDTF">2019-09-03T13:45:00Z</dcterms:modified>
  <cp:revision>2</cp:revision>
  <dc:subject/>
  <dc:title>London Borough of Camden</dc:title>
</cp:coreProperties>
</file>