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29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C Finchley Road</w:t>
              <w:br/>
              <w:t>NW3 5H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rear extension at first floor and rear covered enclosure of external staircas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104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Bisham Gardens</w:t>
              <w:br/>
              <w:t>N6 6D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rease in size of window opening to rear at ground floor, and installation of new pipework to fron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91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&amp; 20 Eton Garages</w:t>
              <w:br/>
              <w:t>NW3 4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 of ground floor flat and 1st and 2nd floor maisonette to form a single dwellinghous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46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Kemplay Road</w:t>
              <w:br/>
              <w:t>NW3 1S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ous alterations including erection of new pitched roof above existing single storey rear extension; increase in height of existing single storey side garage and replacement doors; installation of new railings above existing front wall; installation of replacement front dormer; installation of replacement side doors and balustrades to second floor roof terra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60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Belsize Grove</w:t>
              <w:br/>
              <w:t>NW3 4T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installation of wrought iron balustrades to the existing and accessible second floor flat roof as a roof terra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96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Belsize Road</w:t>
              <w:br/>
              <w:t>NW6 4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storey side extension and single storey rear extension underneath roof terrace approved pursuant to planning reference 2017/5778/P, dated 31/01/2018 (for roof extension and fenestration changes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64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Willow Road</w:t>
              <w:br/>
              <w:t>NW3 1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roof extension including rear dormer and insertion of 3x roofligh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120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Cleve Road</w:t>
              <w:br/>
              <w:t>NW6 3R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front boundary wall and gates and creation of new vehicle crossover to access drivewa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82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Cleve Road</w:t>
              <w:br/>
              <w:t>NW6 3R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replacement single storey rear extens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83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ck Tower,</w:t>
              <w:br/>
              <w:t xml:space="preserve">Flat 4, 49 Heath Street </w:t>
              <w:br/>
              <w:t>NW3 6U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 of loft to habitable space. Replacement of existing rooflight and insertion of 1x new roofligh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10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1, 22 Buckland Crescent</w:t>
              <w:br/>
              <w:t>NW3 5D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tion of external doors at lower ground floor fron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83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Basement and Ground Floor</w:t>
              <w:br/>
              <w:t>1 Lyndhurst Road</w:t>
              <w:br/>
              <w:t>NW3 5P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on of off-street parking space and crossover with associated alterations to the front boundary wal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96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Hamptons</w:t>
              <w:br/>
              <w:t>Flat 10, 52 West End Lane</w:t>
              <w:br/>
              <w:t>NW6 2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1 x rear and 1 x side facing dormer windows; installation of 4 x roof ligh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65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3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19-09-03T11:43:00Z</dcterms:modified>
  <cp:revision>2</cp:revision>
  <dc:subject/>
  <dc:title>London Borough of Camden</dc:title>
</cp:coreProperties>
</file>