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1</w:t>
      </w:r>
    </w:p>
    <w:p>
      <w:pPr>
        <w:pStyle w:val="Normal"/>
        <w:rPr>
          <w:rFonts w:eastAsia="Calibri"/>
          <w:b/>
          <w:b/>
        </w:rPr>
      </w:pPr>
      <w:r>
        <w:rPr>
          <w:rFonts w:eastAsia="Calibri"/>
          <w:b/>
        </w:rPr>
        <w:t>28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mechanical fan ventilation unit (Sonair F+) to front facade at ground floor level for noise mitigating ventilation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28 MT-PR-GF-J-03.2 rev 1.0; Photo Montage Front Façade; Sonair Mounting Detail Drawing; Specification for Sonair Acoustic (Sound Attenuating) Filtered Air Supply Units; Specification for Cast-Iron Double-Size Air Bricks Ciab9x6; HS2 Submission Statemen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28 MT-PR-GF-J-03.2 rev 1.0; Photo Montage Front Façade; Sonair Mounting Detail Drawing; Specification for Sonair Acoustic (Sound Attenuating) Filtered Air Supply Units; Specification for Cast-Iron Double-Size Air Bricks Ciab9x6; HS2 Submission Statemen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external metal grille serving the ventilation unit shall have its outer face fitted flush with the external wall finish and shall be painted to match the colour of the adjacent render.</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No lights, meter boxes, flues,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7</w:t>
            </w:r>
          </w:p>
        </w:tc>
        <w:tc>
          <w:tcPr>
            <w:tcW w:w="8647" w:type="dxa"/>
            <w:tcBorders/>
          </w:tcPr>
          <w:p>
            <w:pPr>
              <w:pStyle w:val="Normal"/>
              <w:rPr>
                <w:rFonts w:eastAsia="Calibri"/>
              </w:rPr>
            </w:pPr>
            <w:r>
              <w:rPr>
                <w:rFonts w:eastAsia="Calibri"/>
              </w:rPr>
              <w:t>The external metal grille serving the ventilation unit shall have its outer face fitted flush with the external wall finish and shall be painted to match the colour of the adjacent render.</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a temporary mechanical ventilation unit in the front elevation at upper-ground floor level for the duration of the HS2 railway construction works.</w:t>
            </w:r>
          </w:p>
          <w:p>
            <w:pPr>
              <w:pStyle w:val="Normal"/>
              <w:rPr>
                <w:rFonts w:eastAsia="Calibri"/>
              </w:rPr>
            </w:pPr>
            <w:r>
              <w:rPr>
                <w:rFonts w:eastAsia="Calibri"/>
              </w:rPr>
            </w:r>
          </w:p>
          <w:p>
            <w:pPr>
              <w:pStyle w:val="Normal"/>
              <w:rPr>
                <w:rFonts w:eastAsia="Calibri"/>
              </w:rPr>
            </w:pPr>
            <w:r>
              <w:rPr>
                <w:rFonts w:eastAsia="Calibri"/>
              </w:rPr>
              <w:t xml:space="preserve">The application site is an upper-ground floor one-bedroom flat situated within a grade II listed building located in the Camden Town Conservation Area.  The property dates from the mid-19th century and is one of a terrace of 27 houses.  The property comprises 3 floors raised on a basement with a mansard attic storey. It is constructed from stock brick with rusticated stucco ground floors and slated roofs. The property is two bays wide and has stucco fluted Ionic pilasters marking the division with the neighbouring properties.  It has timber box sash windows, which are recessed and architraved on the upper floors.  The 1st floor windows have console bracketed cornices and a continuous cast-iron balcony. The upper-ground floor timber panelled entrance door is punctuated by a stucco portico with pilasters carrying an entablature.  </w:t>
            </w:r>
          </w:p>
          <w:p>
            <w:pPr>
              <w:pStyle w:val="Normal"/>
              <w:rPr>
                <w:rFonts w:eastAsia="Calibri"/>
              </w:rPr>
            </w:pPr>
            <w:r>
              <w:rPr>
                <w:rFonts w:eastAsia="Calibri"/>
              </w:rPr>
            </w:r>
          </w:p>
          <w:p>
            <w:pPr>
              <w:pStyle w:val="Normal"/>
              <w:rPr>
                <w:rFonts w:eastAsia="Calibri"/>
              </w:rPr>
            </w:pPr>
            <w:r>
              <w:rPr>
                <w:rFonts w:eastAsia="Calibri"/>
              </w:rPr>
              <w:t>The application is pursuant to listed building consent ref 2018/3149/L on 19/10/2018 for "Installation of temporary internal secondary glazing to one upper-ground floor window in the front elevation and one upper-ground floor window in the rear elevation for noise mitigation during the construction of the HS2 railway.  Installation of temporary mechanical ventilation unit in the rear elevation at upper-ground floor level during the construction of the HS2 railway".  A decision has since been made to provide an additional ventilation unit in the upper-ground floor front room of the property.</w:t>
            </w:r>
          </w:p>
          <w:p>
            <w:pPr>
              <w:pStyle w:val="Normal"/>
              <w:rPr>
                <w:rFonts w:eastAsia="Calibri"/>
              </w:rPr>
            </w:pPr>
            <w:r>
              <w:rPr>
                <w:rFonts w:eastAsia="Calibri"/>
              </w:rPr>
            </w:r>
          </w:p>
          <w:p>
            <w:pPr>
              <w:pStyle w:val="Normal"/>
              <w:rPr>
                <w:rFonts w:eastAsia="Calibri"/>
              </w:rPr>
            </w:pPr>
            <w:r>
              <w:rPr>
                <w:rFonts w:eastAsia="Calibri"/>
              </w:rPr>
              <w:t xml:space="preserve">The proposed works comprise additional input ventilation, beyond that built into the consented secondary glazing unit, by means of the installation just above floor level of a mechanical input fan unit specified as the Sonair F+ device (manufactured by Titan or similar).  The unit will be electrically-powered with push button controls to control the volume of air within the room interior, with ventilation rates adjustable from 28-225 cubic metres/hour.  </w:t>
            </w:r>
          </w:p>
          <w:p>
            <w:pPr>
              <w:pStyle w:val="Normal"/>
              <w:rPr>
                <w:rFonts w:eastAsia="Calibri"/>
              </w:rPr>
            </w:pPr>
            <w:r>
              <w:rPr>
                <w:rFonts w:eastAsia="Calibri"/>
              </w:rPr>
            </w:r>
          </w:p>
          <w:p>
            <w:pPr>
              <w:pStyle w:val="Normal"/>
              <w:rPr>
                <w:rFonts w:eastAsia="Calibri"/>
              </w:rPr>
            </w:pPr>
            <w:r>
              <w:rPr>
                <w:rFonts w:eastAsia="Calibri"/>
              </w:rPr>
              <w:t>The works will be contained to an area right of the ground floor sash window when viewed from the street, set just above internal floor level (when facing the building from Mornington Terrace). The unit will require a 106mm hole to be drilled through the external brick wall which has an external white-painted render finish and internal lime plaster finish. No angle grinders will be used and cut lines will be confined to bedding joints where possible to minimise impact to the fabric of the wall and to facilitate re-insertion of bricks after the unit is removed.  As few bricks as possible will be carefully removed from the wall to allow insertion of a plain metal grille fitted flush with the external wall, behind which the duct from the fan unit will be concealed. The external grille will be simply detailed and painted to match the existing external wall colour, in order to minimise visual impact.</w:t>
            </w:r>
          </w:p>
          <w:p>
            <w:pPr>
              <w:pStyle w:val="Normal"/>
              <w:rPr>
                <w:rFonts w:eastAsia="Calibri"/>
              </w:rPr>
            </w:pPr>
            <w:r>
              <w:rPr>
                <w:rFonts w:eastAsia="Calibri"/>
              </w:rPr>
            </w:r>
          </w:p>
          <w:p>
            <w:pPr>
              <w:pStyle w:val="Normal"/>
              <w:rPr>
                <w:rFonts w:eastAsia="Calibri"/>
              </w:rPr>
            </w:pPr>
            <w:r>
              <w:rPr>
                <w:rFonts w:eastAsia="Calibri"/>
              </w:rPr>
              <w:t>A condition of this consent requires that, on completion of the HS2 construction works, the ventilation unit will be removed from the property and the affected historic fabric reinstated to its pre-installation condition and made good using sensitive repair techniques.  All the components of the ventilation unit, both internal and external, will be removed, the opening will be repaired using reclaimed London stock brick to match the existing and rendered to match the adjacent historic stucco finish, and the internal plaster finish will be reinstated and made good, using materials and techniques to match the existing.</w:t>
            </w:r>
          </w:p>
          <w:p>
            <w:pPr>
              <w:pStyle w:val="Normal"/>
              <w:rPr>
                <w:rFonts w:eastAsia="Calibri"/>
              </w:rPr>
            </w:pPr>
            <w:r>
              <w:rPr>
                <w:rFonts w:eastAsia="Calibri"/>
              </w:rPr>
            </w:r>
          </w:p>
          <w:p>
            <w:pPr>
              <w:pStyle w:val="Normal"/>
              <w:rPr>
                <w:rFonts w:eastAsia="Calibri"/>
              </w:rPr>
            </w:pPr>
            <w:r>
              <w:rPr>
                <w:rFonts w:eastAsia="Calibri"/>
              </w:rPr>
              <w:t>It is considered that the proposed ventilation unit in the front elevation will have minimal visual impact and be of a reversible nature, causing no harm to the special interest of the grade II listed building or to the surrounding conservation area.</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Public consultation was undertaken for this application by means of a press notice and a site notice, but no responses were received.  Camden Town CAAC was consulted and responded on 16/07/2019, stating, "We support this pragmatic and sensitively designed application for mechanical ventilation, in the specific circumstances of HS2's forthcoming noisy construction works. We are pleased to see that the cast iron flush mounted grille will be aligned, if possible with other similar openings, and be painted to match the surrounding render. We note from the DAS / HS that should the grille be mounted in brick it will be painted black. We assume that it will be removed on completion of the works." </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50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50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rup </w:t>
                          </w:r>
                        </w:p>
                        <w:p>
                          <w:pPr>
                            <w:pStyle w:val="Normal"/>
                            <w:rPr/>
                          </w:pPr>
                          <w:r>
                            <w:rPr/>
                            <w:t>13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rup </w:t>
                    </w:r>
                  </w:p>
                  <w:p>
                    <w:pPr>
                      <w:pStyle w:val="Normal"/>
                      <w:rPr/>
                    </w:pPr>
                    <w:r>
                      <w:rPr/>
                      <w:t>13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2:00Z</dcterms:created>
  <dc:creator>Martin, Elizabeth</dc:creator>
  <dc:description/>
  <cp:keywords>Template; communications toolbox</cp:keywords>
  <dc:language>en-US</dc:language>
  <cp:lastModifiedBy>Martin, Elizabeth</cp:lastModifiedBy>
  <cp:lastPrinted>2019-09-03T11:30:00Z</cp:lastPrinted>
  <dcterms:modified xsi:type="dcterms:W3CDTF">2019-09-03T10:3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