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545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-2781" w:hanging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bookmarkStart w:id="0" w:name="_1076330166"/>
            <w:bookmarkStart w:id="1" w:name="_1076330151"/>
            <w:bookmarkEnd w:id="0"/>
            <w:bookmarkEnd w:id="1"/>
            <w:r>
              <w:rPr/>
              <w:object w:dxaOrig="3133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35.95pt" filled="f" o:ole="">
                  <v:imagedata r:id="rId3" o:title=""/>
                </v:shape>
                <o:OLEObject Type="Embed" ProgID="" ShapeID="ole_rId2" DrawAspect="Content" ObjectID="_1416259881" r:id="rId2"/>
              </w:objec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65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>ENVIRONMENTAL HEALTH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</w:t>
      </w:r>
      <w:r>
        <w:rPr>
          <w:bCs/>
        </w:rPr>
        <w:t>SUPPORTING COMMUNITIES</w:t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DCCaseOfficer"/>
            <w:bookmarkEnd w:id="2"/>
            <w:r>
              <w:rPr/>
              <w:t>Mark Chan, Planning Officer, Development Management, 5 Pancras Square N1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Nick Priddle BSc (Hons) MSc AIEMA, MIOA (Technical Officer Contaminated Land &amp; Noise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rFonts w:cs="Arial"/>
                <w:szCs w:val="24"/>
              </w:rPr>
            </w:pPr>
            <w:bookmarkStart w:id="3" w:name="Date"/>
            <w:bookmarkEnd w:id="3"/>
            <w:r>
              <w:rPr>
                <w:rFonts w:cs="Arial"/>
                <w:szCs w:val="24"/>
              </w:rPr>
              <w:t>29/8/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bookmarkStart w:id="4" w:name="FullAddressincPostcode"/>
            <w:bookmarkStart w:id="5" w:name="StreetHouseNumber"/>
            <w:bookmarkEnd w:id="4"/>
            <w:bookmarkEnd w:id="5"/>
            <w:r>
              <w:rPr/>
              <w:t>37-39 South End Road Hampstead London NW3 2PY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DescriptionofProposal"/>
            <w:bookmarkEnd w:id="6"/>
            <w:r>
              <w:rPr/>
              <w:t>Installation of shopfront, roof alterations and associated works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  </w:t>
            </w:r>
            <w:r>
              <w:rPr>
                <w:lang w:eastAsia="en-GB"/>
              </w:rPr>
              <w:t>Existing Land UseA1 Shop</w:t>
            </w:r>
            <w:r>
              <w:rPr>
                <w:rFonts w:cs="Times New Roman" w:ascii="Times New Roman" w:hAnsi="Times New Roman"/>
                <w:lang w:eastAsia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  </w:t>
            </w:r>
            <w:r>
              <w:rPr>
                <w:lang w:eastAsia="en-GB"/>
              </w:rPr>
              <w:t>Proposed Land UseA1 Shop</w:t>
            </w:r>
            <w:r>
              <w:rPr>
                <w:rFonts w:cs="Times New Roman" w:ascii="Times New Roman" w:hAnsi="Times New Roman"/>
                <w:lang w:eastAsia="en-GB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bookmarkStart w:id="7" w:name="PlanningApplicationNo"/>
            <w:bookmarkEnd w:id="7"/>
            <w:r>
              <w:rPr/>
              <w:t>2019/3627/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y Points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 terms of noise further information is required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/>
        <w:t>ENVIRONEMTAL HEALTH OBERV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ential impacts associated with A1 uses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ise from fixed plant</w:t>
      </w:r>
    </w:p>
    <w:p>
      <w:pPr>
        <w:pStyle w:val="Normal"/>
        <w:numPr>
          <w:ilvl w:val="0"/>
          <w:numId w:val="3"/>
        </w:numPr>
        <w:rPr/>
      </w:pPr>
      <w:r>
        <w:rPr/>
        <w:t>Noise from deliver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ise from early and late operating h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documents have been reviewed in preparation for the comments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Proposed layout Plans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 xml:space="preserve">Existing Layout Plans 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Proposed Shopfront Plans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 xml:space="preserve">Existing &amp; Proposed Roof Plans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Summary</w:t>
      </w:r>
    </w:p>
    <w:p>
      <w:pPr>
        <w:pStyle w:val="Normal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 xml:space="preserve">The Proposed Shopfront Plans confirm No.3 air vents are to be installed.  Confirmation on whether the application site will include </w:t>
      </w:r>
      <w:r>
        <w:rPr/>
        <w:t>fixed M&amp;E plant, extract ventilating system and or air-conditioning plant, and if applicable details should be provided to the LPA for review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GB"/>
        </w:rPr>
        <w:t xml:space="preserve">Confirmation on the proposed business operating hours are also required. 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rFonts w:eastAsia="Arial"/>
          <w:lang w:eastAsia="en-GB"/>
        </w:rPr>
      </w:pPr>
      <w:r>
        <w:rPr>
          <w:rFonts w:eastAsia="Arial"/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GB"/>
        </w:rPr>
        <w:t xml:space="preserve">The plans illustrate asbestos is present within the current walls and makes reference to an asbestos refurbishment survey.  A copy of the survey report is required for LPA review.  </w:t>
      </w:r>
    </w:p>
    <w:p>
      <w:pPr>
        <w:pStyle w:val="Normal"/>
        <w:ind w:left="360" w:hanging="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360" w:hanging="0"/>
        <w:jc w:val="both"/>
        <w:rPr>
          <w:lang w:eastAsia="en-GB"/>
        </w:rPr>
      </w:pPr>
      <w:r>
        <w:rPr>
          <w:lang w:eastAsia="en-GB"/>
        </w:rPr>
        <w:t xml:space="preserve">Responses to the above are required before further comment is possible. 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</w:pPr>
    <w:rPr>
      <w:rFonts w:cs="Times New Roman"/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M703604017650796401m5517538399022081264msolistparagraph">
    <w:name w:val="m_-703604017650796401m_-5517538399022081264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31:00Z</dcterms:created>
  <dc:creator>Sam Longman</dc:creator>
  <dc:description/>
  <cp:keywords/>
  <dc:language>en-US</dc:language>
  <cp:lastModifiedBy>Priddle, Nick</cp:lastModifiedBy>
  <cp:lastPrinted>2018-07-17T17:00:00Z</cp:lastPrinted>
  <dcterms:modified xsi:type="dcterms:W3CDTF">2019-08-29T07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13A26950E8B24691F0FBCBC4B7B302</vt:lpwstr>
  </property>
</Properties>
</file>