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Full Plans Application, to the London Borough of Camden, Planning Services, Camden Town Hall, Argyle Street London, WC1H 8EQ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DESIGN AND ACCESS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7 Medley Road, London, NW6 2HJ</w:t>
      </w:r>
    </w:p>
    <w:p>
      <w:pPr>
        <w:pStyle w:val="IndexHeading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General description of propert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he house is an end of terrace house, arranged over three floors. The house has been divided into two flats; the ground floor flat, 7A and the first/second floor flat, 7B. There is a garden to the front, side access and larger garden to the rear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ind w:left="48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d alterations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he proposal is to remove a window to the side elevation, off the living room and to replace this with an Oriel window, to enlarged opening. The window will be a glass and aluminium projecting window, installed by a specialist window contractor, IQ Glass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Yiv8843142960mso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 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 Mar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 DipArch RI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480"/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Yiv8843142960msonormal">
    <w:name w:val="yiv8843142960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8:00Z</dcterms:created>
  <dc:creator>Ann Marsh</dc:creator>
  <dc:description/>
  <dc:language>en-US</dc:language>
  <cp:lastModifiedBy>Ann Marsh</cp:lastModifiedBy>
  <dcterms:modified xsi:type="dcterms:W3CDTF">2019-07-21T10:19:00Z</dcterms:modified>
  <cp:revision>25</cp:revision>
  <dc:subject/>
  <dc:title>Email – planningcustomercare@haringey</dc:title>
</cp:coreProperties>
</file>