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 Heath Villas, Vale Of Health NW3 1AW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orey rear extension and rear dormer wind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9/214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Bacon's Lane N6 6B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single storey rear extension; erection of new garage to southern boundary; partial conversion of existing garage to habitable room and installation of new doors; over-cladding of the building with powder coated aluminium incorporating new balconies to front, sides and rear with alterations to fenestration and front entrance canopy; relocation of front entrance door; enlargement of rear dormer and erection to 2 x new dormers to side roof slopes; erection of new front and side garden walls; demolition of 2 x chimney stacks; and alterations to garden leve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04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, 226 Finchley Road NW3 6DH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orey rear extension with roof lights and additional windows to the side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99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7, 8 Hampstead Hill Gardens NW3 2PL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of terrace at main roof level with associated glazed balustrade and stair enclosu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29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C, 15 West Heath Road NW3 7UU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infill to existing rear extension at ground floor level. Flat 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12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C, 26 Nassington Road NW3 2UD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ion of a single storey rear extension at first floor level. Flat 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90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y Cottage, 22 C East Heath Road NW3 1AJ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ection of two single storey rear extension at lower ground level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2147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9:00Z</dcterms:created>
  <dc:creator>envjm08</dc:creator>
  <dc:description/>
  <cp:keywords/>
  <dc:language>en-US</dc:language>
  <cp:lastModifiedBy>Cupid, Sonia</cp:lastModifiedBy>
  <cp:lastPrinted>2011-01-27T14:22:00Z</cp:lastPrinted>
  <dcterms:modified xsi:type="dcterms:W3CDTF">2019-07-30T09:19:00Z</dcterms:modified>
  <cp:revision>2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