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Matthias Gentet</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961</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7 Woburn Place, Bloomsbury, London, WC1H 0LN</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 xml:space="preserve">Installation of an Automated Teller Machine (ATM) to Coram Street elevation. </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9/1283/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s Alix Greenaway</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9/3229540</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9 July 2019</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Anton Godfrey / 3M Kite Wing</w:t>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09 September 2019.</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18:00Z</dcterms:created>
  <dc:creator>Gohin, Geri</dc:creator>
  <dc:description/>
  <cp:keywords/>
  <dc:language>en-US</dc:language>
  <cp:lastModifiedBy>Gohin, Geri</cp:lastModifiedBy>
  <cp:lastPrinted>2003-01-31T11:35:00Z</cp:lastPrinted>
  <dcterms:modified xsi:type="dcterms:W3CDTF">2019-08-12T13:18:00Z</dcterms:modified>
  <cp:revision>2</cp:revision>
  <dc:subject/>
  <dc:title>Professional Letter</dc:title>
</cp:coreProperties>
</file>