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4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4"/>
      </w:tblGrid>
      <w:tr>
        <w:trPr>
          <w:trHeight w:val="14470" w:hRule="atLeast"/>
        </w:trPr>
        <w:tc>
          <w:tcPr>
            <w:tcW w:w="30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7040" cy="814705"/>
                  <wp:effectExtent l="0" t="0" r="0" b="0"/>
                  <wp:docPr id="1" name="KATS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TS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ee Estima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 01708 2233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x 01375 385 5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4 Lodge L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y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M16  2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l correspondence to abo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pection-Spray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uning-Fell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ergency 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£5,0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blic Liability 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ration 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421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 No7524728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ered Off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keview Hou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Lake Meadows Office Par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oodbrook Cresc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llericay, Es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M12  0EQ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rec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.B. Arche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sz w:val="28"/>
              </w:rPr>
              <w:t>Date; 05.08.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: 20 Parkhill Road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Londo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NW3 2Y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96" w:hanging="0"/>
              <w:rPr/>
            </w:pPr>
            <w:r>
              <w:rPr>
                <w:sz w:val="32"/>
                <w:szCs w:val="22"/>
              </w:rPr>
              <w:t>Reasons for tree work:</w:t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T1 = 1 x Lime Tree to Crown Lift to 4.0Mtrs</w:t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Light Access</w:t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General Maintenance</w:t>
            </w:r>
          </w:p>
          <w:p>
            <w:pPr>
              <w:pStyle w:val="Normal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T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28:00Z</dcterms:created>
  <dc:creator>user</dc:creator>
  <dc:description/>
  <cp:keywords/>
  <dc:language>en-US</dc:language>
  <cp:lastModifiedBy>user1</cp:lastModifiedBy>
  <cp:lastPrinted>2019-08-05T14:36:00Z</cp:lastPrinted>
  <dcterms:modified xsi:type="dcterms:W3CDTF">2019-08-05T14:28:00Z</dcterms:modified>
  <cp:revision>2</cp:revision>
  <dc:subject/>
  <dc:title/>
</cp:coreProperties>
</file>