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bCs/>
        </w:rPr>
        <w:t>ds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8 Park Village East</w:t>
      </w:r>
    </w:p>
    <w:p>
      <w:pPr>
        <w:pStyle w:val="Normal"/>
        <w:rPr>
          <w:rFonts w:eastAsia="Calibri"/>
          <w:b/>
          <w:b/>
        </w:rPr>
      </w:pPr>
      <w:r>
        <w:rPr>
          <w:rFonts w:eastAsia="Calibri"/>
          <w:b/>
        </w:rPr>
        <w:t>London</w:t>
      </w:r>
    </w:p>
    <w:p>
      <w:pPr>
        <w:pStyle w:val="Normal"/>
        <w:rPr>
          <w:rFonts w:eastAsia="Calibri"/>
          <w:b/>
          <w:b/>
        </w:rPr>
      </w:pPr>
      <w:r>
        <w:rPr>
          <w:rFonts w:eastAsia="Calibri"/>
          <w:b/>
        </w:rPr>
        <w:t>NW1 7PZ</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external secondary glazing to four windows on the east elevation and one window on the north elevation.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1715-P -1; 1716 -P-1; 1717 -P-1; 2200-P-1; 2201-P-1; 2202-P-1; 2301-P-0; 2302-P-0; 2303-P-0; 2304-P-0; 2305-P-0; 2306-P-0; 2307-P-0; 2308-P-0; 2309-P-0; 2310-P-0; 2311-P-0; 2312-P-0; 2313-P-0; 2314-P-0; 2315-P-0; 2316-P-0; 2317-P-0; 2318-P-0; 2319-P-0; 3201-P-2; 3202-P-2; 3203-P-0; 3204-P-0; 3205-P-0; 3206-P-0; 3207-P-2; 3208-P-2; 3209-P-4; 3210-P-0; 3211-P-0; 3212-P-0; 3213-P-0; 3214-P-0; 3215-P-0; 3216-P-0; 3217-P-0; 3218-P-0; 3219-P-1; Design and Access &amp; Heritage Statement.</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if in CA]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1715-P -1; 1716 -P-1; 1717 -P-1; 2200-P-1; 2201-P-1; 2202-P-1; 2301-P-0; 2302-P-0; 2303-P-0; 2304-P-0; 2305-P-0; 2306-P-0; 2307-P-0; 2308-P-0; 2309-P-0; 2310-P-0; 2311-P-0; 2312-P-0; 2313-P-0; 2314-P-0; 2315-P-0; 2316-P-0; 2317-P-0; 2318-P-0; 2319-P-0; 3201-P-2; 3202-P-2; 3203-P-0; 3204-P-0; 3205-P-0; 3206-P-0; 3207-P-2; 3208-P-2; 3209-P-4; 3210-P-0; 3211-P-0; 3212-P-0; 3213-P-0; 3214-P-0; 3215-P-0; 3216-P-0; 3217-P-0; 3218-P-0; 3219-P-1; Design and Access &amp; Heritage Statement.</w:t>
            </w:r>
          </w:p>
          <w:p>
            <w:pPr>
              <w:pStyle w:val="Normal"/>
              <w:rPr>
                <w:rFonts w:eastAsia="Calibri"/>
              </w:rPr>
            </w:pPr>
            <w:r>
              <w:rPr>
                <w:rFonts w:eastAsia="Calibri"/>
              </w:rPr>
            </w:r>
          </w:p>
          <w:p>
            <w:pPr>
              <w:pStyle w:val="Normal"/>
              <w:rPr>
                <w:rFonts w:eastAsia="Calibri"/>
              </w:rPr>
            </w:pPr>
            <w:r>
              <w:rPr>
                <w:rFonts w:eastAsia="Calibri"/>
              </w:rPr>
              <w:t>Reason:</w:t>
            </w:r>
          </w:p>
          <w:p>
            <w:pPr>
              <w:pStyle w:val="Normal"/>
              <w:rPr>
                <w:rFonts w:eastAsia="Calibri"/>
              </w:rPr>
            </w:pPr>
            <w:r>
              <w:rPr>
                <w:rFonts w:eastAsia="Calibri"/>
              </w:rPr>
              <w:t>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No lights, meter boxes, flues, vents or pipes, and no telecommunications equipment, alarm boxes, television aerials, satellite dishes or rooftop 'mansafe' rails shall be fixed or installed on the external face of the buildings.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CS14 of the London Borough of Camden Local Development Framework Core Strategy and policy D1 [and D2 if in CA]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 xml:space="preserve">The works hereby approved are for a temporary period only and shall be removed within 6 months of the HS2 noisy works period ending, for which they are required. </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planning permission:</w:t>
            </w:r>
          </w:p>
          <w:p>
            <w:pPr>
              <w:pStyle w:val="Normal"/>
              <w:rPr>
                <w:rFonts w:eastAsia="Calibri"/>
              </w:rPr>
            </w:pPr>
            <w:r>
              <w:rPr>
                <w:rFonts w:eastAsia="Calibri"/>
              </w:rPr>
            </w:r>
          </w:p>
          <w:p>
            <w:pPr>
              <w:pStyle w:val="Normal"/>
              <w:rPr>
                <w:rFonts w:eastAsia="Calibri"/>
              </w:rPr>
            </w:pPr>
            <w:r>
              <w:rPr>
                <w:rFonts w:eastAsia="Calibri"/>
              </w:rPr>
              <w:t>This application seeks consent for the installation of external secondary glazing to four windows on the west elevation and one window on the north elevation, plus the installation of internal secondary glazing to three windows on the east elevation and four windows on the south elevation of the property.  The application has been submitted by the owner-occupier of the property, as opposed to by HS2 Ltd, and is pursuant to pre-application advice from the Council and Historic England.</w:t>
            </w:r>
          </w:p>
          <w:p>
            <w:pPr>
              <w:pStyle w:val="Normal"/>
              <w:rPr>
                <w:rFonts w:eastAsia="Calibri"/>
              </w:rPr>
            </w:pPr>
            <w:r>
              <w:rPr>
                <w:rFonts w:eastAsia="Calibri"/>
              </w:rPr>
            </w:r>
          </w:p>
          <w:p>
            <w:pPr>
              <w:pStyle w:val="Normal"/>
              <w:rPr>
                <w:rFonts w:eastAsia="Calibri"/>
              </w:rPr>
            </w:pPr>
            <w:r>
              <w:rPr>
                <w:rFonts w:eastAsia="Calibri"/>
              </w:rPr>
              <w:t>The application property is a grade II* listed single family dwellinghouse situated on the west side of Park Village East, within the Regent's Park Conservation Area. A few metres to the east of the property is the West Coast Main Line railway cutting, which forms part of the proposed route of the High Speed 2 railway as set out in the High Speed Rail (London-West Midlands) Act 2017.  The property is one of a picturesque series of twelve residential villas of varying styles dating from 1825-36, which were designed and laid out by John Nash and his assistants for the Commissioners of Woods, Forests and Land Revenues. With No 26, the property forms one half of a semi-detached pair of stucco-fronted two-storey villas with attics, raised on basements, and set in generous grounds with small front gardens.  The house is fenestrated at the front with box sash windows and has a mixture of sash and casement windows on the flank and rear.</w:t>
            </w:r>
          </w:p>
          <w:p>
            <w:pPr>
              <w:pStyle w:val="Normal"/>
              <w:rPr>
                <w:rFonts w:eastAsia="Calibri"/>
              </w:rPr>
            </w:pPr>
            <w:r>
              <w:rPr>
                <w:rFonts w:eastAsia="Calibri"/>
              </w:rPr>
            </w:r>
          </w:p>
          <w:p>
            <w:pPr>
              <w:pStyle w:val="Normal"/>
              <w:rPr>
                <w:rFonts w:eastAsia="Calibri"/>
              </w:rPr>
            </w:pPr>
            <w:r>
              <w:rPr>
                <w:rFonts w:eastAsia="Calibri"/>
              </w:rPr>
              <w:t>The Design and Access Statement outlines, "The proposals look to improve the acoustic performance within the principal rooms of the house in line with the House of Lords Select Committee hearings to mitigate the noise of the HS2 works.  Secondary glazing is proposed to try to reduce the predicted 89dB down to 64.5dB without harming the historic building.  Windows are the most vulnerable parts of a building to noise transmission.8.8mm thick acoustic glass has been chosen for its robust acoustic attenuation properties while still retaining a relatively thin profile to reduce the impact on the heritage setting. However, the most useful variable to best attenuate noise is by increasing the distance between the secondary and existing glass to over 150mm to 200mm. However, this has not always been possible due to the geometries of the existing windows and reveals.  Thinner secondary glazing systems were investigated but none would be able to achieve the level of noise dampening that is required in this specific circumstance."</w:t>
            </w:r>
          </w:p>
          <w:p>
            <w:pPr>
              <w:pStyle w:val="Normal"/>
              <w:rPr>
                <w:rFonts w:eastAsia="Calibri"/>
              </w:rPr>
            </w:pPr>
            <w:r>
              <w:rPr>
                <w:rFonts w:eastAsia="Calibri"/>
              </w:rPr>
            </w:r>
          </w:p>
          <w:p>
            <w:pPr>
              <w:pStyle w:val="Normal"/>
              <w:rPr>
                <w:rFonts w:eastAsia="Calibri"/>
              </w:rPr>
            </w:pPr>
            <w:r>
              <w:rPr>
                <w:rFonts w:eastAsia="Calibri"/>
              </w:rPr>
              <w:t xml:space="preserve">The proposed works are required to keep construction noise levels below the Environmental Health limit to enable the occupants to carry on living within the dwelling without excessive disturbance. The proposals are based on individual assessment of each window or door, resulting in both internal and external solutions of a reversible nature which will minimise visual appearance and impact on historic fabric. </w:t>
            </w:r>
          </w:p>
          <w:p>
            <w:pPr>
              <w:pStyle w:val="Normal"/>
              <w:rPr>
                <w:rFonts w:eastAsia="Calibri"/>
              </w:rPr>
            </w:pPr>
            <w:r>
              <w:rPr>
                <w:rFonts w:eastAsia="Calibri"/>
              </w:rPr>
            </w:r>
          </w:p>
          <w:p>
            <w:pPr>
              <w:pStyle w:val="Normal"/>
              <w:rPr>
                <w:rFonts w:eastAsia="Calibri"/>
              </w:rPr>
            </w:pPr>
            <w:r>
              <w:rPr>
                <w:rFonts w:eastAsia="Calibri"/>
              </w:rPr>
              <w:t>It is proposed to install internal secondary glazing to the following windows and doors:-</w:t>
            </w:r>
          </w:p>
          <w:p>
            <w:pPr>
              <w:pStyle w:val="Normal"/>
              <w:rPr>
                <w:rFonts w:eastAsia="Calibri"/>
              </w:rPr>
            </w:pPr>
            <w:r>
              <w:rPr>
                <w:rFonts w:eastAsia="Calibri"/>
              </w:rPr>
            </w:r>
          </w:p>
          <w:p>
            <w:pPr>
              <w:pStyle w:val="Normal"/>
              <w:rPr>
                <w:rFonts w:eastAsia="Calibri"/>
              </w:rPr>
            </w:pPr>
            <w:r>
              <w:rPr>
                <w:rFonts w:eastAsia="Calibri"/>
              </w:rPr>
              <w:t>- Lower ground floor basement bedroom sash window on front east elevation: internal security bars have been installed, which are to be retained for security purposes.  As the window is visible from the street, an internal solution employing a sliding sash secondary glazing system within the internal window reveal which will align with the existing sash window frame.</w:t>
            </w:r>
          </w:p>
          <w:p>
            <w:pPr>
              <w:pStyle w:val="Normal"/>
              <w:rPr>
                <w:rFonts w:eastAsia="Calibri"/>
              </w:rPr>
            </w:pPr>
            <w:r>
              <w:rPr>
                <w:rFonts w:eastAsia="Calibri"/>
              </w:rPr>
            </w:r>
          </w:p>
          <w:p>
            <w:pPr>
              <w:pStyle w:val="Normal"/>
              <w:rPr>
                <w:rFonts w:eastAsia="Calibri"/>
              </w:rPr>
            </w:pPr>
            <w:r>
              <w:rPr>
                <w:rFonts w:eastAsia="Calibri"/>
              </w:rPr>
              <w:t>- Ground floor study tripartite sash window on front east elevation: the central sash window is openable, whilst the side lights are fixed, and there are operational internal shutters. The window is non-original. Due to the visibility of the window from the street, it is proposed to install internal horizontal sliding secondary glazing. It will be divided to match the tripartite window arrangement with a sufficient gap to noticeably improve the acoustic performance in this sound sensitive room.</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 Two ground floor drawing room fixed windows on flank south elevation: these non-original windows are fixed, with a deep internal reveal suitable for secondary glazing.  To maximise acoustic performance, the units will be installed across the front of the reveal with an architrave to match those found elsewhere in the property.  They will be openable to allow access for cleaning. </w:t>
            </w:r>
          </w:p>
          <w:p>
            <w:pPr>
              <w:pStyle w:val="Normal"/>
              <w:rPr>
                <w:rFonts w:eastAsia="Calibri"/>
              </w:rPr>
            </w:pPr>
            <w:r>
              <w:rPr>
                <w:rFonts w:eastAsia="Calibri"/>
              </w:rPr>
            </w:r>
          </w:p>
          <w:p>
            <w:pPr>
              <w:pStyle w:val="Normal"/>
              <w:rPr>
                <w:rFonts w:eastAsia="Calibri"/>
              </w:rPr>
            </w:pPr>
            <w:r>
              <w:rPr>
                <w:rFonts w:eastAsia="Calibri"/>
              </w:rPr>
              <w:t>- Two first floor master bedroom sash windows on flank south elevation: these non-original windows are openable, with a deep internal reveal suitable for secondary glazing.  To maximise acoustic performance, the openable units will be installed with a small projection into the room to replicate the existing modern architrave.</w:t>
            </w:r>
          </w:p>
          <w:p>
            <w:pPr>
              <w:pStyle w:val="Normal"/>
              <w:rPr>
                <w:rFonts w:eastAsia="Calibri"/>
              </w:rPr>
            </w:pPr>
            <w:r>
              <w:rPr>
                <w:rFonts w:eastAsia="Calibri"/>
              </w:rPr>
            </w:r>
          </w:p>
          <w:p>
            <w:pPr>
              <w:pStyle w:val="Normal"/>
              <w:rPr>
                <w:rFonts w:eastAsia="Calibri"/>
              </w:rPr>
            </w:pPr>
            <w:r>
              <w:rPr>
                <w:rFonts w:eastAsia="Calibri"/>
              </w:rPr>
              <w:t>- First floor French doors on rear west elevation: although this pair of modern French doors has had internal concertina security shutters fitted, there is sufficient space between the doors and the shutter to install internal secondary glazing.  Although the window is not visible in the public realm, the external reveals are small and the doors open outwards, preventing an external solution. The gap between the shutters and doors only allows for a slim sliding door unit aligning with the existing fenestration pattern.</w:t>
            </w:r>
          </w:p>
          <w:p>
            <w:pPr>
              <w:pStyle w:val="Normal"/>
              <w:rPr>
                <w:rFonts w:eastAsia="Calibri"/>
              </w:rPr>
            </w:pPr>
            <w:r>
              <w:rPr>
                <w:rFonts w:eastAsia="Calibri"/>
              </w:rPr>
            </w:r>
          </w:p>
          <w:p>
            <w:pPr>
              <w:pStyle w:val="Normal"/>
              <w:rPr>
                <w:rFonts w:eastAsia="Calibri"/>
              </w:rPr>
            </w:pPr>
            <w:r>
              <w:rPr>
                <w:rFonts w:eastAsia="Calibri"/>
              </w:rPr>
              <w:t>- First floor bedroom tripartite window on front east elevation: the central sash window is openable, whilst the side lights are fixed, and there are operational internal shutters. The window is non-original. Due to the visibility of the window from the street, it is proposed to install internal horizontal sliding secondary glazing, divided to match the tripartite window arrangement.</w:t>
            </w:r>
          </w:p>
          <w:p>
            <w:pPr>
              <w:pStyle w:val="Normal"/>
              <w:rPr>
                <w:rFonts w:eastAsia="Calibri"/>
              </w:rPr>
            </w:pPr>
            <w:r>
              <w:rPr>
                <w:rFonts w:eastAsia="Calibri"/>
              </w:rPr>
            </w:r>
          </w:p>
          <w:p>
            <w:pPr>
              <w:pStyle w:val="Normal"/>
              <w:rPr>
                <w:rFonts w:eastAsia="Calibri"/>
              </w:rPr>
            </w:pPr>
            <w:r>
              <w:rPr>
                <w:rFonts w:eastAsia="Calibri"/>
              </w:rPr>
              <w:t>It is proposed to install external secondary glazing to the following windows and doors:-</w:t>
            </w:r>
          </w:p>
          <w:p>
            <w:pPr>
              <w:pStyle w:val="Normal"/>
              <w:rPr>
                <w:rFonts w:eastAsia="Calibri"/>
              </w:rPr>
            </w:pPr>
            <w:r>
              <w:rPr>
                <w:rFonts w:eastAsia="Calibri"/>
              </w:rPr>
            </w:r>
          </w:p>
          <w:p>
            <w:pPr>
              <w:pStyle w:val="Normal"/>
              <w:rPr>
                <w:rFonts w:eastAsia="Calibri"/>
              </w:rPr>
            </w:pPr>
            <w:r>
              <w:rPr>
                <w:rFonts w:eastAsia="Calibri"/>
              </w:rPr>
              <w:t xml:space="preserve">- Lower ground floor kitchen casement window on rear west elevation: this modern casement window is not visible from the public realm and is fitted with an internal security grille.  It is proposed to install within the deep external reveal a temporary replica window with 8.8mm acoustic glass. </w:t>
            </w:r>
          </w:p>
          <w:p>
            <w:pPr>
              <w:pStyle w:val="Normal"/>
              <w:rPr>
                <w:rFonts w:eastAsia="Calibri"/>
              </w:rPr>
            </w:pPr>
            <w:r>
              <w:rPr>
                <w:rFonts w:eastAsia="Calibri"/>
              </w:rPr>
            </w:r>
          </w:p>
          <w:p>
            <w:pPr>
              <w:pStyle w:val="Normal"/>
              <w:rPr>
                <w:rFonts w:eastAsia="Calibri"/>
              </w:rPr>
            </w:pPr>
            <w:r>
              <w:rPr>
                <w:rFonts w:eastAsia="Calibri"/>
              </w:rPr>
              <w:t>- Lower ground floor kitchen bay window on rear west elevation: the sash windows are openable with external security bars and are not visible from the public realm. As the external reveals are deep, they can accommodate secondary glazing between the existing glazing and the bars which will minimise visual impact on the historic building.</w:t>
            </w:r>
          </w:p>
          <w:p>
            <w:pPr>
              <w:pStyle w:val="Normal"/>
              <w:rPr>
                <w:rFonts w:eastAsia="Calibri"/>
              </w:rPr>
            </w:pPr>
            <w:r>
              <w:rPr>
                <w:rFonts w:eastAsia="Calibri"/>
              </w:rPr>
            </w:r>
          </w:p>
          <w:p>
            <w:pPr>
              <w:pStyle w:val="Normal"/>
              <w:rPr>
                <w:rFonts w:eastAsia="Calibri"/>
              </w:rPr>
            </w:pPr>
            <w:r>
              <w:rPr>
                <w:rFonts w:eastAsia="Calibri"/>
              </w:rPr>
              <w:t>- Lower ground floor kitchen casement window on side return north elevation: this is a small modern outward opening casement window, not visible from the public realm. Has a deep external reveal. As there is an internal security grille and a deep outer reveal, a temporary replica window with 8.8mm acoustic glass will be installed externally.</w:t>
            </w:r>
          </w:p>
          <w:p>
            <w:pPr>
              <w:pStyle w:val="Normal"/>
              <w:rPr>
                <w:rFonts w:eastAsia="Calibri"/>
              </w:rPr>
            </w:pPr>
            <w:r>
              <w:rPr>
                <w:rFonts w:eastAsia="Calibri"/>
              </w:rPr>
            </w:r>
          </w:p>
          <w:p>
            <w:pPr>
              <w:pStyle w:val="Normal"/>
              <w:rPr>
                <w:rFonts w:eastAsia="Calibri"/>
              </w:rPr>
            </w:pPr>
            <w:r>
              <w:rPr>
                <w:rFonts w:eastAsia="Calibri"/>
              </w:rPr>
              <w:t>- Lower ground floor north room bay window on rear west elevation: the bay window which is not visible from the public realm comprises one pair of inward opening French doors, with fixed glazing either side. There are modern internal shutters and the windows and doors have deep external reveals allowing for the installation of external secondary glazing and temporary replica outer French doors.</w:t>
            </w:r>
          </w:p>
          <w:p>
            <w:pPr>
              <w:pStyle w:val="Normal"/>
              <w:rPr>
                <w:rFonts w:eastAsia="Calibri"/>
              </w:rPr>
            </w:pPr>
            <w:r>
              <w:rPr>
                <w:rFonts w:eastAsia="Calibri"/>
              </w:rPr>
            </w:r>
          </w:p>
          <w:p>
            <w:pPr>
              <w:pStyle w:val="Normal"/>
              <w:rPr>
                <w:rFonts w:eastAsia="Calibri"/>
              </w:rPr>
            </w:pPr>
            <w:r>
              <w:rPr>
                <w:rFonts w:eastAsia="Calibri"/>
              </w:rPr>
              <w:t>- Ground floor drawing room bay window with French doors on rear west elevation: the non-original windows and French doors have deep external reveals and the doors open outwards. There are internal timber shutters with no reveals. It is therefore proposed to install temporary replica outer windows and doors.</w:t>
            </w:r>
          </w:p>
          <w:p>
            <w:pPr>
              <w:pStyle w:val="Normal"/>
              <w:rPr>
                <w:rFonts w:eastAsia="Calibri"/>
              </w:rPr>
            </w:pPr>
            <w:r>
              <w:rPr>
                <w:rFonts w:eastAsia="Calibri"/>
              </w:rPr>
            </w:r>
          </w:p>
          <w:p>
            <w:pPr>
              <w:pStyle w:val="Normal"/>
              <w:rPr>
                <w:rFonts w:eastAsia="Calibri"/>
              </w:rPr>
            </w:pPr>
            <w:r>
              <w:rPr>
                <w:rFonts w:eastAsia="Calibri"/>
              </w:rPr>
              <w:t>A condition of this consent requires that, on completion of the HS2 construction works, both internal and external secondary glazing will be removed from the property and the affected historic fabric reinstated to its pre-installation condition and made good using sensitive repair techniques.  All fixings will be carefully removed from joinery, plaster and stucco work, and filled using like-for-like materials and techniques, and redecorated to match existing.</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s both the proposed internal and external secondary glazing is distanced away from the original window position to achieve the desired acoustic performance and minimise noise levels from the HS2 works, where visible from the public realm it is likely to have a visual impact when viewed obliquely.  The reflective qualities of a second layer of glass will be evident, distinguishing the affected windows from others at the property which are not subject of this application.  Notwithstanding, the visual impact on the exterior of the listed building will be low and will only last for the duration of the construction works due to the temporary and reversible nature of the installation.</w:t>
            </w:r>
          </w:p>
          <w:p>
            <w:pPr>
              <w:pStyle w:val="Normal"/>
              <w:rPr>
                <w:rFonts w:eastAsia="Calibri"/>
              </w:rPr>
            </w:pPr>
            <w:r>
              <w:rPr>
                <w:rFonts w:eastAsia="Calibri"/>
              </w:rPr>
            </w:r>
          </w:p>
          <w:p>
            <w:pPr>
              <w:pStyle w:val="Normal"/>
              <w:rPr>
                <w:rFonts w:eastAsia="Calibri"/>
              </w:rPr>
            </w:pPr>
            <w:r>
              <w:rPr>
                <w:rFonts w:eastAsia="Calibri"/>
              </w:rPr>
              <w:t>It is considered that the proposed internal secondary glazing works have minimal visual impact and are of a reversible nature.  Likewise, the proposed external secondary glazing will only be installed on windows and doors at the back of the property which are not visible from the public realm, causing no harm to the special interest of the grade II* listed building or the character and appearance of the conservation area.  Furthermore, the works will have no impact on neighbouring amenity.</w:t>
            </w:r>
          </w:p>
          <w:p>
            <w:pPr>
              <w:pStyle w:val="Normal"/>
              <w:rPr>
                <w:rFonts w:eastAsia="Calibri"/>
              </w:rPr>
            </w:pPr>
            <w:r>
              <w:rPr>
                <w:rFonts w:eastAsia="Calibri"/>
              </w:rPr>
            </w:r>
          </w:p>
          <w:p>
            <w:pPr>
              <w:pStyle w:val="Normal"/>
              <w:rPr>
                <w:rFonts w:eastAsia="Calibri"/>
              </w:rPr>
            </w:pPr>
            <w:r>
              <w:rPr>
                <w:rFonts w:eastAsia="Calibri"/>
              </w:rPr>
              <w:t>Public consultation was undertaken by means of a press notice and a site notice, whereby 5 letters in support were received, welcoming purpose-designed and reversible noise mitigation measures including external secondary glazing, which not only are sensitive to the historic building but allow it to continue to be habitable during the HS2 construction works.  Regent's Park CAAC was consulted and responded on 04/06/2019, stating it welcomed the approach which recognizes that different solutions are needed in each case to fully protect the fabric and significance of the listed building, and stating that it raised no objection subject to the requirement that the secondary glazing be removed once the HS2 works are complete.  Historic England was consulted and responded on 04/06/2019 (stamped by the Planning Casework Unit on 11/06/2019), authorising the Council to determine to the application as it sees fit.</w:t>
            </w:r>
          </w:p>
          <w:p>
            <w:pPr>
              <w:pStyle w:val="Normal"/>
              <w:rPr>
                <w:rFonts w:eastAsia="Calibri"/>
              </w:rPr>
            </w:pPr>
            <w:r>
              <w:rPr>
                <w:rFonts w:eastAsia="Calibri"/>
              </w:rPr>
            </w:r>
          </w:p>
          <w:p>
            <w:pPr>
              <w:pStyle w:val="Normal"/>
              <w:rPr>
                <w:rFonts w:eastAsia="Calibri"/>
              </w:rPr>
            </w:pPr>
            <w:r>
              <w:rPr>
                <w:rFonts w:eastAsia="Calibri"/>
              </w:rPr>
              <w:t xml:space="preserve">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character and appearance of the conservation area and special interest of the listed building and setting of adjacent listed buildings, under s.66 and 72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whilst this listed building consent approves the installation of secondary glazing it may be necessary to provide additional ventilation to the property to allow it to remain habitable. You are strongly encouraged to consider additional ventilation as part of the noise mitigation measures to the property. Such works may require further application(s) for listing building consent and planning permission. You are advised to discuss proposals for additional ventilation with the Council prior to formal submiss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proposal may be liable for the Mayor of London's Community Infrastructure Levy (CIL) and the Camden CIL. Both CILs are collected by Camden Council after a liable scheme has started, and could be subject to surcharges for failure to assume liability or submit a commencement notice PRIOR to commencement. We issue formal CIL liability notices setting out how much you may have to pay once a liable party has been established. CIL payments will be subject to indexation in line with construction costs index. You can visit our planning website at www.camden.gov.uk/cil for more information, including guidance on your liability, charges, how to pay and who to contact for more advice.</w:t>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2204/P</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1 Jul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2204/P</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1 Jul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Donald Insall Associates </w:t>
                          </w:r>
                        </w:p>
                        <w:p>
                          <w:pPr>
                            <w:pStyle w:val="Normal"/>
                            <w:rPr/>
                          </w:pPr>
                          <w:r>
                            <w:rPr/>
                            <w:t>12 Devonshire Street</w:t>
                          </w:r>
                        </w:p>
                        <w:p>
                          <w:pPr>
                            <w:pStyle w:val="Normal"/>
                            <w:rPr/>
                          </w:pPr>
                          <w:r>
                            <w:rPr/>
                            <w:t>London</w:t>
                          </w:r>
                        </w:p>
                        <w:p>
                          <w:pPr>
                            <w:pStyle w:val="Normal"/>
                            <w:rPr/>
                          </w:pPr>
                          <w:r>
                            <w:rPr/>
                            <w:t xml:space="preserve">W1G 7A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Donald Insall Associates </w:t>
                    </w:r>
                  </w:p>
                  <w:p>
                    <w:pPr>
                      <w:pStyle w:val="Normal"/>
                      <w:rPr/>
                    </w:pPr>
                    <w:r>
                      <w:rPr/>
                      <w:t>12 Devonshire Street</w:t>
                    </w:r>
                  </w:p>
                  <w:p>
                    <w:pPr>
                      <w:pStyle w:val="Normal"/>
                      <w:rPr/>
                    </w:pPr>
                    <w:r>
                      <w:rPr/>
                      <w:t>London</w:t>
                    </w:r>
                  </w:p>
                  <w:p>
                    <w:pPr>
                      <w:pStyle w:val="Normal"/>
                      <w:rPr/>
                    </w:pPr>
                    <w:r>
                      <w:rPr/>
                      <w:t xml:space="preserve">W1G 7A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55:00Z</dcterms:created>
  <dc:creator>Martin, Elizabeth</dc:creator>
  <dc:description/>
  <cp:keywords>Template; communications toolbox</cp:keywords>
  <dc:language>en-US</dc:language>
  <cp:lastModifiedBy>Bond, Catherine</cp:lastModifiedBy>
  <cp:lastPrinted>2019-07-31T20:51:00Z</cp:lastPrinted>
  <dcterms:modified xsi:type="dcterms:W3CDTF">2019-07-31T19:5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