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r>
        <w:rPr>
          <w:rFonts w:eastAsia="Calibri"/>
          <w:b/>
        </w:rPr>
        <w:t>2 Park Village East</w:t>
      </w:r>
    </w:p>
    <w:p>
      <w:pPr>
        <w:pStyle w:val="Normal"/>
        <w:rPr>
          <w:rFonts w:eastAsia="Calibri"/>
          <w:b/>
          <w:b/>
        </w:rPr>
      </w:pPr>
      <w:r>
        <w:rPr>
          <w:rFonts w:eastAsia="Calibri"/>
          <w:b/>
        </w:rPr>
        <w:t>London</w:t>
      </w:r>
    </w:p>
    <w:p>
      <w:pPr>
        <w:pStyle w:val="Normal"/>
        <w:rPr>
          <w:rFonts w:eastAsia="Calibri"/>
          <w:b/>
          <w:b/>
        </w:rPr>
      </w:pPr>
      <w:r>
        <w:rPr>
          <w:rFonts w:eastAsia="Calibri"/>
          <w:b/>
        </w:rPr>
        <w:t>NW1 7PX</w:t>
      </w:r>
    </w:p>
    <w:p>
      <w:pPr>
        <w:pStyle w:val="Normal"/>
        <w:rPr>
          <w:rFonts w:eastAsia="Calibri"/>
          <w:b/>
          <w:b/>
        </w:rPr>
      </w:pPr>
      <w:r>
        <w:rPr>
          <w:rFonts w:eastAsia="Calibri"/>
          <w:b/>
        </w:rPr>
      </w:r>
    </w:p>
    <w:p>
      <w:pPr>
        <w:pStyle w:val="Normal"/>
        <w:rPr/>
      </w:pPr>
      <w:r>
        <w:rPr>
          <w:rFonts w:eastAsia="Calibri"/>
        </w:rPr>
        <w:t>Proposal: Installation of temporary internal secondary glazing to one window on front elevation &amp; one window on site elevation for noise mitigation works during construction of the HS2 railway.</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rFonts w:eastAsia="Calibri"/>
              </w:rPr>
            </w:pPr>
            <w:r>
              <w:rPr>
                <w:rFonts w:eastAsia="Calibri"/>
              </w:rPr>
              <w:t>Drawing Nos: Site Location Plan; WPI P066B NI - 2 PVE-EX-FF-J-09 Rev 1.0; WPI P066B NI - 2 PVE-PR-FF-J-09.1 Rev 1.0; WPI P066B NI - 2 PVE-PR-FF-J-09.2 Rev 1.0; WPI P002 NI - 2 PVE-EX-GF-J-10 Rev 1.0; WPI P002 NI - 2 PVE-PR-GF-J-10.1 Rev 1.0; WPI P002 NI - 2 PVE-PR-GF-J-10.2 Rev 1.0; 2 X Elevation Photo Montage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B NI - 2 PVE-EX-FF-J-09 Rev 1.0; WPI P066B NI - 2 PVE-PR-FF-J-09.1 Rev 1.0; WPI P066B NI - 2 PVE-PR-FF-J-09.2 Rev 1.0; WPI P002 NI - 2 PVE-EX-GF-J-10 Rev 1.0; WPI P002 NI - 2 PVE-PR-GF-J-10.1 Rev 1.0; WPI P002 NI - 2 PVE-PR-GF-J-10.2 Rev 1.0; 2 X Elevation Photo Montage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two windows at the property for noise mitigation during construction of the HS2 railway at Euston, comprising one casement window at first-floor level in the front elevation (lighting the stairwell) and one canted bay containing sash windows at ground-floor level in the side elevation (lighting the study).  This application is pursuant to listed building consent ref 2018/3312/L which approved the installation of internal secondary glazing to fourteen windows at the property; the windows subject of this application are additional to those covered by the existing consent.</w:t>
            </w:r>
          </w:p>
          <w:p>
            <w:pPr>
              <w:pStyle w:val="Normal"/>
              <w:rPr>
                <w:rFonts w:eastAsia="Calibri"/>
              </w:rPr>
            </w:pPr>
            <w:r>
              <w:rPr>
                <w:rFonts w:eastAsia="Calibri"/>
              </w:rPr>
            </w:r>
          </w:p>
          <w:p>
            <w:pPr>
              <w:pStyle w:val="Normal"/>
              <w:rPr>
                <w:rFonts w:eastAsia="Calibri"/>
              </w:rPr>
            </w:pPr>
            <w:r>
              <w:rPr>
                <w:rFonts w:eastAsia="Calibri"/>
              </w:rPr>
              <w:t>The application property is a grade II* listed single family dwellinghouse situated on the west side of Park Village East at its northern end, within the Regent's Park Conservation Area. A few metres to the east of the property is the West Coast Main Line railway cutting, which forms part of the proposed route of the High Speed 2 railway as set out in the High Speed Rail (London-West Midlands) Act 2017.  The property is one of a picturesque series of twelve residential villas of varying styles dating from 1825-36, which were designed and laid out by John Nash and his assistants for the Commissioners of Woods, Forests and Land Revenues. The application property comprises a semi-detached two-storey house with attic accommodation raised on a basement, with a mixture of sash and casement windows and a stuccoed finish, and set in generous grounds with a small front garden.</w:t>
            </w:r>
          </w:p>
          <w:p>
            <w:pPr>
              <w:pStyle w:val="Normal"/>
              <w:rPr>
                <w:rFonts w:eastAsia="Calibri"/>
              </w:rPr>
            </w:pPr>
            <w:r>
              <w:rPr>
                <w:rFonts w:eastAsia="Calibri"/>
              </w:rPr>
            </w:r>
          </w:p>
          <w:p>
            <w:pPr>
              <w:pStyle w:val="Normal"/>
              <w:rPr>
                <w:rFonts w:eastAsia="Calibri"/>
              </w:rPr>
            </w:pPr>
            <w:r>
              <w:rPr>
                <w:rFonts w:eastAsia="Calibri"/>
              </w:rPr>
              <w:t>The proposed works are intended to meet the functional requirements of reducing noise within the residential property,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will be manufactured with powder-coated aluminium frames and sheets of 6.4mm acoustic laminated glass. The secondary glazing units for each window will be installed onto a timber sub-frame which is fixed to the existing wall surface or window reveal using wood screws for reversibility.  The secondary glazing will take the form of a combination of vertical sliding sashes or inward opening casements, tailored to each situation in the case of the two windows subject of the application.  The existing windows will remain operable, and there will be minimal impact on historic fabric due to the reversible nature of the installation.</w:t>
            </w:r>
          </w:p>
          <w:p>
            <w:pPr>
              <w:pStyle w:val="Normal"/>
              <w:rPr>
                <w:rFonts w:eastAsia="Calibri"/>
              </w:rPr>
            </w:pPr>
            <w:r>
              <w:rPr>
                <w:rFonts w:eastAsia="Calibri"/>
              </w:rPr>
            </w:r>
          </w:p>
          <w:p>
            <w:pPr>
              <w:pStyle w:val="Normal"/>
              <w:rPr>
                <w:rFonts w:eastAsia="Calibri"/>
              </w:rPr>
            </w:pPr>
            <w:r>
              <w:rPr>
                <w:rFonts w:eastAsia="Calibri"/>
              </w:rPr>
              <w:t xml:space="preserve">Background ventilation will be incorporated into the secondary glazing window installations.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by residents once the secondary glazing has been installed.  As such, there will be sufficient ventilation to minimise the risk of heat distortion to the historic joinery and damp decay to the historic fabric. </w:t>
            </w:r>
          </w:p>
          <w:p>
            <w:pPr>
              <w:pStyle w:val="Normal"/>
              <w:rPr>
                <w:rFonts w:eastAsia="Calibri"/>
              </w:rPr>
            </w:pPr>
            <w:r>
              <w:rPr>
                <w:rFonts w:eastAsia="Calibri"/>
              </w:rPr>
            </w:r>
          </w:p>
        </w:tc>
      </w:tr>
      <w:tr>
        <w:trPr/>
        <w:tc>
          <w:tcPr>
            <w:tcW w:w="562" w:type="dxa"/>
            <w:tcBorders/>
          </w:tcPr>
          <w:p>
            <w:pPr>
              <w:pStyle w:val="Normal"/>
              <w:snapToGrid w:val="false"/>
              <w:ind w:left="113" w:hanging="0"/>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In the case of the French doors, which are modern, the joinery will either be repaired using traditional techniques or the two door leafs replaced to match the existing design and materials, involving no loss of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externally the secondary glazing including its framing is likely to be visible when viewed obliquely.  The reflective qualities of a second layer of glass will be evident, distinguishing the affected windows from others at the property which are not subject of this application.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have minimal visual impact and are of a reversible nature,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Public consultation was undertaken for this application by means of a press notice and a site notice, whereby no responses were received.   Regent's Park CAAC was consulted, but did not respond.  Historic England was consulted and responded with a signed and stamped letter from the National Planning Casework Unit on 16/05/2019, authorising the Council to determine to the application as it sees fit.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28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28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5:00Z</dcterms:created>
  <dc:creator>Martin, Elizabeth</dc:creator>
  <dc:description/>
  <cp:keywords>Template; communications toolbox</cp:keywords>
  <dc:language>en-US</dc:language>
  <cp:lastModifiedBy>Martin, Elizabeth</cp:lastModifiedBy>
  <cp:lastPrinted>2019-07-26T15:53:00Z</cp:lastPrinted>
  <dcterms:modified xsi:type="dcterms:W3CDTF">2019-07-26T15:0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