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0 Cantelowes Road</w:t>
              <w:br/>
              <w:t>NW1 9XP</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Alterations at lower ground floor level involving the replacement and insertion of new windows and doors at side and rear, and erection of side canop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9/123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1 Princess Road</w:t>
              <w:br/>
              <w:t>NW1 8JR</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following demolition of conservatory and toilet block. Alterations to rear boundary w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9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1-15 Emerald Street</w:t>
              <w:br/>
              <w:t>WC1N 3QL</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6x air con units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9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25 Albert Street</w:t>
              <w:br/>
              <w:t>NW1 7NB</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ground floor extensions including the existing outbuildings and construction of new single storey extensions with new courtyard and replacement of the existing first and second floor windows all to the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19/P</w:t>
            </w:r>
          </w:p>
          <w:p>
            <w:pPr>
              <w:pStyle w:val="Normal"/>
              <w:rPr>
                <w:rFonts w:ascii="Arial" w:hAnsi="Arial" w:cs="Arial"/>
                <w:color w:val="000000"/>
              </w:rPr>
            </w:pPr>
            <w:r>
              <w:rPr>
                <w:rFonts w:cs="Arial" w:ascii="Arial" w:hAnsi="Arial"/>
                <w:color w:val="000000"/>
              </w:rPr>
              <w:t>2017/174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Tottenham Mews</w:t>
            </w:r>
          </w:p>
          <w:p>
            <w:pPr>
              <w:pStyle w:val="Normal"/>
              <w:rPr>
                <w:rFonts w:ascii="Arial" w:hAnsi="Arial" w:cs="Arial"/>
                <w:color w:val="000000"/>
                <w:lang w:val="en-GB" w:eastAsia="en-GB"/>
              </w:rPr>
            </w:pPr>
            <w:r>
              <w:rPr>
                <w:rFonts w:cs="Arial" w:ascii="Arial" w:hAnsi="Arial"/>
                <w:color w:val="000000"/>
              </w:rPr>
              <w:t>W1T 4AQ</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oof extension to provide additional office space (Class B1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12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31 Arlington Road</w:t>
              <w:br/>
              <w:t>NW1 7ET</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full width basement rear extension and part width ground floor extension following the demolition of an existing rear extension associated with the conversion of the property back to a single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088/P</w:t>
            </w:r>
          </w:p>
          <w:p>
            <w:pPr>
              <w:pStyle w:val="Normal"/>
              <w:rPr>
                <w:rFonts w:ascii="Arial" w:hAnsi="Arial" w:cs="Arial"/>
                <w:color w:val="000000"/>
              </w:rPr>
            </w:pPr>
            <w:r>
              <w:rPr>
                <w:rFonts w:cs="Arial" w:ascii="Arial" w:hAnsi="Arial"/>
                <w:color w:val="000000"/>
              </w:rPr>
              <w:t>2019/144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7 Woburn Place</w:t>
              <w:br/>
              <w:t>WC1H 0LN</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Automated Teller Machine (ATM) to Coram Stree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8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8 Roderick Road</w:t>
              <w:br/>
              <w:t>NW3 2NL</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 of a conservatory with detachable transparent sides atop existing rear 2nd floor extension to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13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 2 Stone Buildings</w:t>
              <w:br/>
              <w:t>Lincolns Inn</w:t>
              <w:br/>
              <w:t>WC2A 3TH</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handrai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46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 Shorts Gardens</w:t>
              <w:br/>
              <w:t>WC2H 9AU</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third floor from residential (use C3) (1x 2bedroom unit) to office (use B1a) (in association with planning application ref: 2019/1646/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50 Camden High Street</w:t>
              <w:br/>
              <w:t>NW1 8QS</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tair access building with new access door on the roof of the commercial uni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41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4 John Street</w:t>
              <w:br/>
              <w:t>WC1N 2ES</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mporary change of use from residential dwellinghouse (Use Class C3) to mixed use residential dwellinghouse and filming location (Use Class Sui Generis) between 13 May 2019 and 16 August 201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63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41-45 Neal Street</w:t>
              <w:br/>
              <w:t>WC2H 9QF</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shopfront and installation of replacment crittall stlye windows on upper floors to front elevation of mixed-use retail/office building (use A1/B1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71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47 Patshull Road</w:t>
              <w:br/>
              <w:t>NW5 2JX</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side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2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53-55 Monmouth Street (2 Ching Court)</w:t>
              <w:br/>
              <w:br/>
              <w:t>WC2H 9DG</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first, second and third floors from office (use B1a) to residential to provide 1x 1 bedroom and 2x 1 bedroom duplex flats (in association with planning application ref: 2019/1294/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6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76 Albert Street</w:t>
              <w:br/>
              <w:br/>
              <w:t>NW1 7NR</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HMO (Class C4) to three self-contained residential units (Class C3) comprising 1 x 3 bed, 1 x 2 bed and 1 x 1 bed flats with associated external alterations including erection of side/rear infill extensions at lower and upper ground floor level, increase in height of existing first floor rear extension and demolition of rear out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085/P</w:t>
            </w:r>
          </w:p>
          <w:p>
            <w:pPr>
              <w:pStyle w:val="Normal"/>
              <w:rPr>
                <w:rFonts w:ascii="Arial" w:hAnsi="Arial" w:cs="Arial"/>
                <w:color w:val="000000"/>
              </w:rPr>
            </w:pPr>
            <w:r>
              <w:rPr>
                <w:rFonts w:cs="Arial" w:ascii="Arial" w:hAnsi="Arial"/>
                <w:color w:val="000000"/>
              </w:rPr>
              <w:t>2019/170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8 Smart's Place</w:t>
              <w:br/>
              <w:t>WC2B 5LW</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3 storey roof extension to create 1x 3-bed self-contained flat with roof garden; installation of replacement plant machinery for existing four-storey office building; alterations to existing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42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Flat A</w:t>
              <w:br/>
              <w:t>19 Camden Park Road</w:t>
              <w:br/>
              <w:t>NW1 9AX</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extension to the lower grou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45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Flat B</w:t>
              <w:br/>
              <w:t>27 Mornington Terrace</w:t>
              <w:br/>
              <w:t>NW1 7RS</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internal secondary glazing to two windows at first floor for noise mitigation during construction of the HS2 railway at Eust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71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Flat D</w:t>
              <w:br/>
              <w:t>56 Mornington Terrace</w:t>
              <w:br/>
              <w:t>NW1 7RT</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internal secondary glazing to five windows at third floor for noise mitigation during construction of the HS2 railway at Eust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48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Rosa's Thai Cafe</w:t>
              <w:br/>
              <w:t>26 Earlham Street</w:t>
              <w:br/>
              <w:t>WC2H 9LN</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eplacement plant and attenuation to the flat roof at first floor level within the enclosed rear light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307/P</w:t>
            </w:r>
          </w:p>
          <w:p>
            <w:pPr>
              <w:pStyle w:val="Normal"/>
              <w:rPr>
                <w:rFonts w:ascii="Arial" w:hAnsi="Arial" w:cs="Arial"/>
                <w:color w:val="000000"/>
              </w:rPr>
            </w:pPr>
            <w:r>
              <w:rPr>
                <w:rFonts w:cs="Arial" w:ascii="Arial" w:hAnsi="Arial"/>
                <w:color w:val="000000"/>
              </w:rPr>
              <w:t>2019/144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School Of Hygiene And Tropical Medicine</w:t>
              <w:br/>
              <w:t>Keppel Street</w:t>
              <w:br/>
              <w:t>WC1E 7HT</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 of three stone plaques on the Gower Street facade commemorating women scientists in the field of hygiene and tropical medici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472/P</w:t>
            </w:r>
          </w:p>
          <w:p>
            <w:pPr>
              <w:pStyle w:val="Normal"/>
              <w:rPr>
                <w:rFonts w:ascii="Arial" w:hAnsi="Arial" w:cs="Arial"/>
                <w:color w:val="000000"/>
              </w:rPr>
            </w:pPr>
            <w:r>
              <w:rPr>
                <w:rFonts w:cs="Arial" w:ascii="Arial" w:hAnsi="Arial"/>
                <w:color w:val="000000"/>
              </w:rPr>
              <w:t>2019/169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The British Library</w:t>
              <w:br/>
              <w:t>96 Euston Road</w:t>
              <w:br/>
              <w:t>NW1 2DB</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mporary erection of a marquee structure to provide temporary event space within the British Library's piazza for a period of 7 weeks (Use Class D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556/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52:00Z</dcterms:created>
  <dc:creator>envjm08</dc:creator>
  <dc:description/>
  <cp:keywords/>
  <dc:language>en-US</dc:language>
  <cp:lastModifiedBy>Gohin, Geri</cp:lastModifiedBy>
  <cp:lastPrinted>2011-01-27T14:22:00Z</cp:lastPrinted>
  <dcterms:modified xsi:type="dcterms:W3CDTF">2019-07-18T12:52:00Z</dcterms:modified>
  <cp:revision>2</cp:revision>
  <dc:subject/>
  <dc:title>London Borough of Camden</dc:title>
</cp:coreProperties>
</file>