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Greenaway Gardens, London NW3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e Tree:</w:t>
        <w:tab/>
      </w:r>
      <w:r>
        <w:rPr>
          <w:rFonts w:cs="Arial" w:ascii="Arial" w:hAnsi="Arial"/>
        </w:rPr>
        <w:t>Reduce down to approx. 3 metres to reduce shading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3159760</wp:posOffset>
                </wp:positionV>
                <wp:extent cx="612775" cy="558165"/>
                <wp:effectExtent l="13335" t="13335" r="13335" b="1270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5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Lime Tre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66.05pt;margin-top:248.8pt;width:48.2pt;height:4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Lime Tree 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120775"/>
                <wp:effectExtent l="28575" t="29210" r="28575" b="2794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120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88.2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431925</wp:posOffset>
                </wp:positionV>
                <wp:extent cx="4273550" cy="3064510"/>
                <wp:effectExtent l="28575" t="28575" r="28575" b="285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064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12.75pt;width:336.45pt;height:241.2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57810</wp:posOffset>
                </wp:positionV>
                <wp:extent cx="2322830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5.3pt;mso-wrap-distance-left:9.05pt;mso-wrap-distance-right:9.05pt;mso-wrap-distance-top:0pt;mso-wrap-distance-bottom:0pt;margin-top:20.3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1600200</wp:posOffset>
                </wp:positionV>
                <wp:extent cx="1536700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126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3:00Z</dcterms:created>
  <dc:creator>jude021174</dc:creator>
  <dc:description/>
  <cp:keywords/>
  <dc:language>en-US</dc:language>
  <cp:lastModifiedBy>Oakley Rs</cp:lastModifiedBy>
  <dcterms:modified xsi:type="dcterms:W3CDTF">2019-07-15T09:15:00Z</dcterms:modified>
  <cp:revision>3</cp:revision>
  <dc:subject/>
  <dc:title/>
</cp:coreProperties>
</file>