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96"/>
        <w:gridCol w:w="1604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Developments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Gondar Gardens Reservoir Site</w:t>
              <w:br/>
              <w:t>Gondar Gardens</w:t>
              <w:br/>
              <w:t>NW6 1Q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Redevelopment of reservoir street frontage to provide 28 residential units (Class C3) in 2 blocks from lower ground to 3rd floors, following substantial demolition of roof and internal structure of reservoir and subsequent re-landscaping (resubmission/minor variation of works allowed at appeal following ref.2013/7585/P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18/3692/P</w:t>
            </w:r>
          </w:p>
        </w:tc>
      </w:tr>
      <w:tr>
        <w:trPr>
          <w:trHeight w:val="255" w:hRule="atLeast"/>
        </w:trPr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 applications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1 Gayton Crescent </w:t>
              <w:br/>
              <w:t>NW3 1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glass canopy to rear elev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232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12 Holly Lodge Gardens </w:t>
              <w:br/>
              <w:t>N6 6A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extension involving double hip-to-gable and rear dormer with inset roof terrace and 3 x rooflights to front elevatio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305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23 Flask Walk </w:t>
              <w:br/>
              <w:t>NW3 1H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handrail to front of dwellinghou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1508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34 Kilburn High Road NW6 4J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an aluminium advertising display poster case to front elevation by entrance door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484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6 Templewood Avenue NW3 7X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single storey orangery in garde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304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7A Denning Road</w:t>
              <w:br/>
              <w:t>NW3 1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to Condition 3 (Approved drawings) of planning permission 2018/0118/P granted 30/04/2018 by way of an additional rear infill extension and amendments to proposed rear fenestr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549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82 Hampstead High Street NW3 1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 interior and exterior like for lik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873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Flt 3 14 Elsworthy Rd NW3 3D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lterations to include replacement of existing 2x roof lights and installation of 2x new rooflights to rear roof slope; replacement of existing front door and replacement of existing uPVC windows with timber framed windows within the front and rear roof slope to dwelling hou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401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Flat 3, 70 Greencroft Gardens</w:t>
              <w:br/>
              <w:t>NW6 3JQ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single storey rear extension with skylight; replacement of existing rear ground floor window with door; insertion of skylight over existing ground floor extension and replacement of single glazed timber framed sash windows at first floor level with double glazed timber framed sash window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633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Flt B 46 Glenhurst Avenue NW5 1P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existing timber framed glazed doors with new timber framed glazed doo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077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Flat Grd Floor, 4 Lancaster Drive </w:t>
              <w:br/>
              <w:t>NW3 4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ion of raised garden to extend  existing ground floor rear pati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399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Grd Flr Flat 27 Nassington Rd NW3 2T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to the landing of existing rear spiral staircas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2873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Lauderdale House</w:t>
              <w:br/>
              <w:t>Highgate Hill</w:t>
              <w:br/>
              <w:t>N6 5H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existing lead flat roof and replace with a ventilated and insulated lead flat roo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711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Royal Free Hospital </w:t>
              <w:br/>
              <w:t xml:space="preserve">Pond Street </w:t>
              <w:br/>
              <w:t>NW3 2Q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Air Handling and Chiller units with acoustic screen enclosures on 4th floor level flat roof outside G North Plant Room on north elevation facing Pond Stre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8/3897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0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9-07-09T10:40:00Z</dcterms:modified>
  <cp:revision>2</cp:revision>
  <dc:subject/>
  <dc:title>London Borough of Camden</dc:title>
</cp:coreProperties>
</file>