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1856"/>
        <w:gridCol w:w="7938"/>
        <w:gridCol w:w="1429"/>
      </w:tblGrid>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jor Development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 xml:space="preserve">Kidderpore Hall </w:t>
              <w:br/>
              <w:br/>
              <w:t xml:space="preserve">Kidderpore Avenue </w:t>
              <w:br/>
              <w:br/>
              <w:t xml:space="preserve">London </w:t>
              <w:br/>
              <w:br/>
              <w:t>NW3 7SU</w:t>
            </w:r>
          </w:p>
          <w:p>
            <w:pPr>
              <w:pStyle w:val="Normal"/>
              <w:rPr>
                <w:rFonts w:ascii="Arial" w:hAnsi="Arial" w:cs="Arial"/>
                <w:color w:val="000000"/>
                <w:lang w:val="en-GB" w:eastAsia="en-GB"/>
              </w:rPr>
            </w:pPr>
            <w:r>
              <w:rPr>
                <w:rFonts w:cs="Arial" w:ascii="Arial" w:hAnsi="Arial"/>
                <w:color w:val="000000"/>
                <w:lang w:val="en-GB" w:eastAsia="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Variation of condition 2 (approved plans) of planning permission 2015/3936/P dated 06/04/2016 and amended by 2017/5835/P dated 26/03/2018 and 2018/2020/P dated 08/11/2018 (for development of the site to provide 156 residential units and associated works) namely to convert Kidderpore Hall from 2 units to a single dwellinghouse, resulting in 148 units in total.</w:t>
            </w:r>
          </w:p>
          <w:p>
            <w:pPr>
              <w:pStyle w:val="Normal"/>
              <w:rPr>
                <w:rFonts w:ascii="Arial" w:hAnsi="Arial" w:cs="Arial"/>
                <w:color w:val="000000"/>
                <w:lang w:val="en-GB" w:eastAsia="en-GB"/>
              </w:rPr>
            </w:pPr>
            <w:r>
              <w:rPr>
                <w:rFonts w:cs="Arial" w:ascii="Arial" w:hAnsi="Arial"/>
                <w:color w:val="000000"/>
                <w:lang w:val="en-GB" w:eastAsia="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8/6347/P</w:t>
            </w:r>
          </w:p>
          <w:p>
            <w:pPr>
              <w:pStyle w:val="Normal"/>
              <w:rPr>
                <w:rFonts w:ascii="Arial" w:hAnsi="Arial" w:cs="Arial"/>
                <w:color w:val="000000"/>
                <w:lang w:val="en-GB" w:eastAsia="en-GB"/>
              </w:rPr>
            </w:pPr>
            <w:r>
              <w:rPr>
                <w:rFonts w:cs="Arial" w:ascii="Arial" w:hAnsi="Arial"/>
                <w:color w:val="000000"/>
                <w:lang w:val="en-GB" w:eastAsia="en-GB"/>
              </w:rPr>
            </w:r>
          </w:p>
        </w:tc>
      </w:tr>
      <w:tr>
        <w:trPr>
          <w:trHeight w:val="255" w:hRule="atLeast"/>
        </w:trPr>
        <w:tc>
          <w:tcPr>
            <w:tcW w:w="1122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other applications</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121 Canfield Gardens </w:t>
            </w:r>
          </w:p>
          <w:p>
            <w:pPr>
              <w:pStyle w:val="Normal"/>
              <w:rPr>
                <w:rFonts w:ascii="Arial" w:hAnsi="Arial" w:cs="Arial"/>
                <w:color w:val="000000"/>
              </w:rPr>
            </w:pPr>
            <w:r>
              <w:rPr>
                <w:rFonts w:cs="Arial" w:ascii="Arial" w:hAnsi="Arial"/>
                <w:color w:val="000000"/>
              </w:rPr>
              <w:t>NW6 3DY</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ground floor rear extension, partial demolition of existing conservatory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60/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 Dartmouth Park Road</w:t>
            </w:r>
          </w:p>
          <w:p>
            <w:pPr>
              <w:pStyle w:val="Normal"/>
              <w:rPr>
                <w:rFonts w:ascii="Arial" w:hAnsi="Arial" w:cs="Arial"/>
                <w:color w:val="000000"/>
              </w:rPr>
            </w:pPr>
            <w:r>
              <w:rPr>
                <w:rFonts w:cs="Arial" w:ascii="Arial" w:hAnsi="Arial"/>
                <w:color w:val="000000"/>
              </w:rPr>
              <w:br/>
              <w:t>NW5 1S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including formation of upper ground floor rear balcony with external staircase to garden level; removal of existing upper ground to garden level external staircase and replacement of access door with rear facing window; replacement of upper ground floor rear sash window with French doors; formation of lower ground to garden level external staircase (following removal of existing); formation of first floor side facing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73/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9 Well Road </w:t>
              <w:br/>
              <w:t>NW3 1L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tension to existing basement, under front garden, including 2x lightwells; extension to existing lightwell to form 2x covered storage area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49/P</w:t>
            </w:r>
          </w:p>
          <w:p>
            <w:pPr>
              <w:pStyle w:val="Normal"/>
              <w:rPr>
                <w:rFonts w:ascii="Arial" w:hAnsi="Arial" w:cs="Arial"/>
                <w:color w:val="000000"/>
              </w:rPr>
            </w:pPr>
            <w:r>
              <w:rPr>
                <w:rFonts w:cs="Arial" w:ascii="Arial" w:hAnsi="Arial"/>
                <w:color w:val="000000"/>
              </w:rPr>
              <w:t>2019/0421/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1 South End Road NW3 2P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part 1st floor level from retail (Use Class A1) to create self contained office (Use Class B1a) and installation of associated door to rear flank elevation to provide access via Maryon Me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0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24 Heath Drive</w:t>
              <w:br/>
              <w:t>NW3 7SB</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eation of a rear extension following the removal of the non-original bay window.</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319/P</w:t>
            </w:r>
          </w:p>
          <w:p>
            <w:pPr>
              <w:pStyle w:val="Normal"/>
              <w:rPr>
                <w:rFonts w:ascii="Arial" w:hAnsi="Arial" w:cs="Arial"/>
                <w:color w:val="000000"/>
              </w:rPr>
            </w:pPr>
            <w:r>
              <w:rPr>
                <w:rFonts w:cs="Arial" w:ascii="Arial" w:hAnsi="Arial"/>
                <w:color w:val="000000"/>
              </w:rPr>
              <w:t>2019/037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Belsize Park Gardens London NW3 4JH</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s to front garden, including; Installation of brick paving and steps to entrance portico and side passage towards rear garden.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6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42 Elsworthy Road</w:t>
              <w:br/>
              <w:t>NW3 3DL</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configuration of existing building from 3 self-contained residential units to provide 1 x 5 bedroom unit and 1 x 2 bedroom unit to include demolition of existing side extension and erection of two-storey side extension, basement excavation, alterations to existing  eastern side extension and new steps into the rear garden and front side access; other alterations to fenestration, front boundary wall, landscaping, provision of cycle stor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14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59 Redington Road NW3 7R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xcavation of a new swimming pool and erection of a single storey structure containing swimming pool, sauna, changing rooms, gym and associated services within rear garden of the single family dwellinghouse (C3 use cla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87/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69 Belsize Lane </w:t>
              <w:br/>
              <w:t>NW3 5AU</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version of garage to living space and replacement of garage doors with timber glazed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6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9 Denning Road</w:t>
              <w:br/>
              <w:t>NW3 1S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econd floor rear extens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348/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Bracknell Gate</w:t>
              <w:br/>
              <w:t>Frognal Lane</w:t>
              <w:br/>
              <w:t>NW3 7E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3x existing balconies at the first, second &amp; thrid floors on Block C with an increased depth of 600m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282/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Jack Straws Castle</w:t>
              <w:br/>
              <w:t>12 North End Way</w:t>
              <w:br/>
              <w:t>NW3 7E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the ground floor from gym (Class D2) to 3 new residential flats (Class C3), with new external refuse stores in carpark and creation of new door into rear courtyard; change of use of lower ground floor from Class D2 to flexible Class D2/B1 us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5808/P</w:t>
            </w:r>
          </w:p>
          <w:p>
            <w:pPr>
              <w:pStyle w:val="Normal"/>
              <w:rPr>
                <w:rFonts w:ascii="Arial" w:hAnsi="Arial" w:cs="Arial"/>
                <w:color w:val="000000"/>
              </w:rPr>
            </w:pPr>
            <w:r>
              <w:rPr>
                <w:rFonts w:cs="Arial" w:ascii="Arial" w:hAnsi="Arial"/>
                <w:color w:val="000000"/>
              </w:rPr>
              <w:t>2018/6064/L</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LSU School </w:t>
              <w:br/>
              <w:t>Highgate Road</w:t>
              <w:br/>
              <w:t>NW5 1RP</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open fronted shelter to the north elevation of the Hallion building.</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09/P</w:t>
            </w:r>
          </w:p>
        </w:tc>
      </w:tr>
      <w:tr>
        <w:trPr>
          <w:trHeight w:val="25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Linton Studio</w:t>
              <w:br/>
              <w:t>35 Steele's Road</w:t>
              <w:br/>
              <w:t>NW3 4R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lower ground floor side door with window; installation of new upper ground floor side door and associated timber decking, steps and balustrades to facilitate access into the rear garden; replacement of 2 x upper ground floor rear windows; installation of 4 x rooflights in main roof.</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8/6255/P</w:t>
            </w:r>
          </w:p>
          <w:p>
            <w:pPr>
              <w:pStyle w:val="Normal"/>
              <w:rPr>
                <w:rFonts w:ascii="Arial" w:hAnsi="Arial" w:cs="Arial"/>
                <w:color w:val="000000"/>
              </w:rPr>
            </w:pPr>
            <w:r>
              <w:rPr>
                <w:rFonts w:cs="Arial" w:ascii="Arial" w:hAnsi="Arial"/>
                <w:color w:val="000000"/>
              </w:rPr>
              <w:t>2019/0427/L</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34:00Z</dcterms:created>
  <dc:creator>envjm08</dc:creator>
  <dc:description/>
  <cp:keywords/>
  <dc:language>en-US</dc:language>
  <cp:lastModifiedBy>Gohin, Geri</cp:lastModifiedBy>
  <cp:lastPrinted>2011-01-27T14:22:00Z</cp:lastPrinted>
  <dcterms:modified xsi:type="dcterms:W3CDTF">2019-06-25T13:34:00Z</dcterms:modified>
  <cp:revision>2</cp:revision>
  <dc:subject/>
  <dc:title>London Borough of Camden</dc:title>
</cp:coreProperties>
</file>