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dam Greenhalgh</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65</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1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Vent Shaft of Euston Square Underground Station, Euston Road , London , NW1 2AF</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isplay of an internally illuminated LED digital advertising board on west elevation of vent shaf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9/0131/A</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JCDecaux UK Limited</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H/19/3227883</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1 June 2019</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2 July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28:00Z</dcterms:created>
  <dc:creator>Gohin, Geri</dc:creator>
  <dc:description/>
  <cp:keywords/>
  <dc:language>en-US</dc:language>
  <cp:lastModifiedBy>Gohin, Geri</cp:lastModifiedBy>
  <cp:lastPrinted>2003-01-31T11:35:00Z</cp:lastPrinted>
  <dcterms:modified xsi:type="dcterms:W3CDTF">2019-06-24T13:28:00Z</dcterms:modified>
  <cp:revision>2</cp:revision>
  <dc:subject/>
  <dc:title>Professional Letter</dc:title>
</cp:coreProperties>
</file>