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3-6 Spring Place </w:t>
              <w:br/>
              <w:t>NW5 3BA</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Variation of condition 2 (approved plans) of planning permission 2016/5181/P dated 21/12/2017 (for erection of a part-six and part-two storey building comprising office (Class B1) at ground and upper floors; cafe (Class A3) and flexible event space (Sui Generis) at ground floor and associated works) namely, to allow reduction in size of basement, layout changes at ground floor, the relocation of plant at 5th floor and 2nd floor roof level and façade changes including the replacement of metalwork with brick on part of west elevation and removal of fins from windows at ground and 5th floor level of east elevation and removal of perforated metal panel to expose windows of east elevation and other external alterations (RE-CONSULTATION REVISED DESCRIPTION).</w:t>
            </w:r>
          </w:p>
          <w:p>
            <w:pPr>
              <w:pStyle w:val="Normal"/>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2592/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ormer Odeon site and Rosenheim Building</w:t>
              <w:br/>
              <w:br/>
              <w:t>Site bounded partly by Grafton Way, Tottenham Court Road, Huntley Street and University Street</w:t>
              <w:br/>
              <w:br/>
              <w:t>WC1E 6DB</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Variation of conditions 2 (approved plans) and 8 (waste storage) of planning permission (2013/8192/P) dated 17/12/2013 (for redevelopment to provide a Proton Beam Therapy (PBT) cancer treatment facility, day surgery, inpatient medical facilities and retail unit), namely to allow an increase both in height and the size of roof of the bin store; and to alter condition 8 to a compliance condition.</w:t>
            </w:r>
          </w:p>
          <w:p>
            <w:pPr>
              <w:pStyle w:val="Normal"/>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0464/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6-108</w:t>
              <w:br/>
              <w:t>Regents Park Road</w:t>
              <w:br/>
              <w:t>NW1 8U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s at lower ground, ground and first floor levels; partial front infill extension at lower ground floor level; lowering of floor level throughout; and other external changes including fenestration alterations and reinstatement of garden wall in association with reconfiguration of building into single dwelling house (5-bed) and two self-contained units (1x1-bed; 1x2-bed)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Chambers New Square</w:t>
              <w:br/>
              <w:t>WC2A 3Q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figure existing ground floor rear internal office/meeting room space to create larger conference/meeting room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9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38-142, Holborn Bars </w:t>
              <w:br/>
              <w:t>Holborn</w:t>
              <w:br/>
              <w:t>EC1N 2S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l* - External repairs and cleaning to the building fabric including: - Repairs to the flat roofs. - Repairs to the slate covered mansard roofs. - Cleaning and repairs to glazed canopies and roof lights. - Cleaning and repairs to plant enclosures. - Stone cleaning and repairs to all marked elevations (Appendix C). - Window repairs, redecoration works and cleaning. - Repair and redecoration to joinery, doors etc - Repair and redecoration of external metal work, including railings to balconies. - Repair and redecoration of external rainwater goods. - Cleaning and repairs of leadwork flashings to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5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18 Monmouth Street WC2H 9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no. uplighters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8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0 Camden High Street NW1 0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ATM machine and infilling the opening with brick to match exis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6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 Regent's Park Road NW1 7T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vaults and storage below front garden to habitable room and toilet, with walk on pavement rooflight above, and installation of planters and railings to front elevation, all to single family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3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0-198 North Gower Hotel</w:t>
              <w:br/>
              <w:t>North Gower Street</w:t>
              <w:br/>
              <w:t>NW1 2L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roof extension at first floor level above the retail unit (Class A1), installation of railings on Drummond Street elevation affecting a Grade II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14/P</w:t>
            </w:r>
          </w:p>
          <w:p>
            <w:pPr>
              <w:pStyle w:val="Normal"/>
              <w:rPr>
                <w:rFonts w:ascii="Arial" w:hAnsi="Arial" w:cs="Arial"/>
                <w:color w:val="000000"/>
              </w:rPr>
            </w:pPr>
            <w:r>
              <w:rPr>
                <w:rFonts w:cs="Arial" w:ascii="Arial" w:hAnsi="Arial"/>
                <w:color w:val="000000"/>
              </w:rPr>
              <w:t>2019/07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Tower Street</w:t>
              <w:br/>
              <w:t>WC2H 9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of the building from B1(a) office to flexible B1(a)/ A1 and A3 uses, erection of a first floor front and side extension, internal and external alterations and replacement of rear conservatory with a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04/P</w:t>
            </w:r>
          </w:p>
          <w:p>
            <w:pPr>
              <w:pStyle w:val="Normal"/>
              <w:rPr>
                <w:rFonts w:ascii="Arial" w:hAnsi="Arial" w:cs="Arial"/>
                <w:color w:val="000000"/>
              </w:rPr>
            </w:pPr>
            <w:r>
              <w:rPr>
                <w:rFonts w:cs="Arial" w:ascii="Arial" w:hAnsi="Arial"/>
                <w:color w:val="000000"/>
              </w:rPr>
              <w:t>2019/073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4 Montague Street</w:t>
              <w:br/>
              <w:br/>
              <w:t>London</w:t>
              <w:br/>
              <w:br/>
              <w:t>WC1B 5B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38/L</w:t>
            </w:r>
          </w:p>
          <w:p>
            <w:pPr>
              <w:pStyle w:val="Normal"/>
              <w:rPr>
                <w:rFonts w:ascii="Arial" w:hAnsi="Arial" w:cs="Arial"/>
                <w:color w:val="000000"/>
              </w:rPr>
            </w:pPr>
            <w:r>
              <w:rPr>
                <w:rFonts w:cs="Arial" w:ascii="Arial" w:hAnsi="Arial"/>
                <w:color w:val="000000"/>
              </w:rPr>
              <w:t>2019/072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0 Mornington Terrace </w:t>
            </w:r>
          </w:p>
          <w:p>
            <w:pPr>
              <w:pStyle w:val="Normal"/>
              <w:rPr>
                <w:rFonts w:ascii="Arial" w:hAnsi="Arial" w:cs="Arial"/>
                <w:color w:val="000000"/>
              </w:rPr>
            </w:pPr>
            <w:r>
              <w:rPr>
                <w:rFonts w:cs="Arial" w:ascii="Arial" w:hAnsi="Arial"/>
                <w:color w:val="000000"/>
              </w:rPr>
              <w:t>NW1 7R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eight  windows to the front elevation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5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3 Bayham Street</w:t>
              <w:br/>
              <w:t>NW1 0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existing dwelling (C3) to residential childrens home (C2) for 3 young peop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66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3 Ely Place</w:t>
              <w:br/>
              <w:t>EC1N 6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amaged railings to existing front boundary treat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2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6-45 Connaught Hall, </w:t>
              <w:br/>
              <w:t xml:space="preserve">University Of London </w:t>
              <w:br/>
              <w:t xml:space="preserve">Tavistock Square </w:t>
              <w:br/>
              <w:t>WC1H 9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affecting a Grade II Listed Buidling installing of ductwork chimney to the South-West elevation. Replacement of glazed screen in existing rear basement level. Internal alteration works of the Halls of Residence kitchen, conversion of ancillary rooms to student accommodation and relocation of the existing wardens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6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9 Mount Pleasant </w:t>
            </w:r>
          </w:p>
          <w:p>
            <w:pPr>
              <w:pStyle w:val="Normal"/>
              <w:rPr>
                <w:rFonts w:ascii="Arial" w:hAnsi="Arial" w:cs="Arial"/>
                <w:color w:val="000000"/>
              </w:rPr>
            </w:pPr>
            <w:r>
              <w:rPr>
                <w:rFonts w:cs="Arial" w:ascii="Arial" w:hAnsi="Arial"/>
                <w:color w:val="000000"/>
              </w:rPr>
              <w:t>WC1X 0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B1 use class) to medical consulting/training centre (B1/D1 use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Great James Street WC1N 3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structural support work, internal alterations to non-original partition walls and repairs and maintenance cleaning to front faca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1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4 Huntley Street</w:t>
              <w:br/>
              <w:t>WC1E 6D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a self contained flat and self contained maisonettes and alteration of external door at lower ground floor to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81/L</w:t>
            </w:r>
          </w:p>
          <w:p>
            <w:pPr>
              <w:pStyle w:val="Normal"/>
              <w:rPr>
                <w:rFonts w:ascii="Arial" w:hAnsi="Arial" w:cs="Arial"/>
                <w:color w:val="000000"/>
              </w:rPr>
            </w:pPr>
            <w:r>
              <w:rPr>
                <w:rFonts w:cs="Arial" w:ascii="Arial" w:hAnsi="Arial"/>
                <w:color w:val="000000"/>
              </w:rPr>
              <w:t>2019/06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4-66</w:t>
              <w:br/>
              <w:t>Whitfield Street</w:t>
              <w:br/>
              <w:t>W1T 4E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2017/6286/P dated 02.02.2018 for: erection of roof plant, 7 flues, louvre and associated equipment at roof level, installation of new cladded extension to enclose existing recess to the north? east side elevation and new cladded enclosure extension following removal of staircase, balustrade and tube ducts at 2nd floor, and new ground floor door at rear elevation, with associated internal works. Namely, additional louvre enclosure on northwest elevation, existing enclosure of Goldbeaters atrium to be retained, partial demolition of the existing plant enclosure, re-position of the approved flues, installation of maintenance cat ladder and amended stair landing levels and parapet of dumbwaiters enclosure raised by 235m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6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7 Farringdon Road 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to create 1x 1bed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8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arriage Row</w:t>
              <w:br/>
              <w:t>183 Eversholt Street</w:t>
              <w:br/>
              <w:t>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ification of windows to incorporate acoustic louvers for new internal air handling units at first and ground floor 183 &amp; alterations to pavement vaults to include new fixed timber shutters and low-level LED ligh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ambers</w:t>
              <w:br/>
              <w:t>11 New Square</w:t>
              <w:br/>
              <w:t>WC2A 3Q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l* - Reconfiguration of the existing ground floor office space into reception area via removing internal walls. Reconfiguring basement layout removing internal walls to create open plan office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9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nd and 3rd Floor</w:t>
              <w:br/>
              <w:t>74 Parkhill Road</w:t>
              <w:br/>
              <w:t>NW3 2Y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1 x 3 bed unit  to form 1 x 1 bed and 1 x 2 bed units; erection of side facing dormer roof extension; installation of 6 x skylights to flat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mplar House</w:t>
              <w:br/>
              <w:t>81-87 High Holborn</w:t>
              <w:br/>
              <w:t>WC1V 6N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the current office building including installation of new and replacement rooflights at ground floor level to enclose the existing voids following conversion of underground basement car park and removal of car park ramp to create additional employment floor space (B1 use), erection of a single storey extension at 8th floor level, installation of metal railings to create a roof terrace at 8th floor level, installation of additional air conditioning units and new acoustic screen to existing plant enclosure at 7th floor level fronting onto Eagle Street, enlargement of the office entrance to High Holborn involving alterations to the existing retail accommodation layout and shop frontages and alterations to the ground floor openings on the rear elevation fronting onto Eagle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9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ent Shaft of Euston Square Underground Station</w:t>
              <w:br/>
              <w:t xml:space="preserve">Euston Road </w:t>
              <w:br/>
              <w:t>NW1 2A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uter steel cladding on steel frame onto existing concrete vent shaft, and installation of green walls on both side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754/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2:00Z</dcterms:created>
  <dc:creator>envjm08</dc:creator>
  <dc:description/>
  <cp:keywords/>
  <dc:language>en-US</dc:language>
  <cp:lastModifiedBy>Ayinde, Oluwaseun</cp:lastModifiedBy>
  <cp:lastPrinted>2011-01-27T14:22:00Z</cp:lastPrinted>
  <dcterms:modified xsi:type="dcterms:W3CDTF">2019-02-12T11:36:00Z</dcterms:modified>
  <cp:revision>3</cp:revision>
  <dc:subject/>
  <dc:title>London Borough of Camden</dc:title>
</cp:coreProperties>
</file>