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938"/>
        <w:gridCol w:w="1429"/>
      </w:tblGrid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C Finchley Road</w:t>
              <w:br/>
              <w:t>NW3 5H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single storey rear extension at first floor and rear covered enclosure of external staircas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1040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Bisham Gardens</w:t>
              <w:br/>
              <w:t>N6 6D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rease in size of window opening to rear at ground floor, and installation of new pipework to fron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919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&amp; 20 Eton Garages</w:t>
              <w:br/>
              <w:t>NW3 4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ion of ground floor flat and 1st and 2nd floor maisonette to form a single dwellinghous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467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Kemplay Road</w:t>
              <w:br/>
              <w:t>NW3 1S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ous alterations including erection of new pitched roof above existing single storey rear extension; increase in height of existing single storey side garage and replacement doors; installation of new railings above existing front wall; installation of replacement front dormer; installation of replacement side doors and balustrades to second floor roof terrac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608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Belsize Grove</w:t>
              <w:br/>
              <w:t>NW3 4T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installation of wrought iron balustrades to the existing and accessible second floor flat roof as a roof terrac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966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Belsize Road</w:t>
              <w:br/>
              <w:t>NW6 4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gle storey side extension and single storey rear extension underneath roof terrace approved pursuant to planning reference 2017/5778/P, dated 31/01/2018 (for roof extension and fenestration changes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644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Willow Road</w:t>
              <w:br/>
              <w:t>NW3 1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roof extension including rear dormer and insertion of 3x rooflight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1206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Cleve Road</w:t>
              <w:br/>
              <w:t>NW6 3R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 of front boundary wall and gates and creation of new vehicle crossover to access driveway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829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Cleve Road</w:t>
              <w:br/>
              <w:t>NW6 3R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replacement single storey rear extensio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830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ck Tower,</w:t>
              <w:br/>
              <w:t xml:space="preserve">Flat 4, 49 Heath Street </w:t>
              <w:br/>
              <w:t>NW3 6U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ion of loft to habitable space. Replacement of existing rooflight and insertion of 1x new roofligh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104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lat 1, 22 Buckland Crescent</w:t>
              <w:br/>
              <w:t>NW3 5D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ention of external doors at lower ground floor fron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836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Basement and Ground Floor</w:t>
              <w:br/>
              <w:t>1 Lyndhurst Road</w:t>
              <w:br/>
              <w:t>NW3 5P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tion of off-street parking space and crossover with associated alterations to the front boundary wal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/0969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Hamptons</w:t>
              <w:br/>
              <w:t>Flat 10, 52 West End Lane</w:t>
              <w:br/>
              <w:t>NW6 2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1 x rear and 1 x side facing dormer windows; installation of 4 x roof light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/5657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viewplan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15:00Z</dcterms:created>
  <dc:creator>envjm08</dc:creator>
  <dc:description/>
  <cp:keywords/>
  <dc:language>en-US</dc:language>
  <cp:lastModifiedBy>Gohin, Geri</cp:lastModifiedBy>
  <cp:lastPrinted>2011-01-27T14:22:00Z</cp:lastPrinted>
  <dcterms:modified xsi:type="dcterms:W3CDTF">2019-06-20T11:15:00Z</dcterms:modified>
  <cp:revision>2</cp:revision>
  <dc:subject/>
  <dc:title>London Borough of Camden</dc:title>
</cp:coreProperties>
</file>