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998"/>
        <w:gridCol w:w="7796"/>
        <w:gridCol w:w="142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1 Rona Road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outbuilding for ancillary residential purpo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15/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8 St Pancras Way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harge of condition 3 (A method statement including qualified engineers statement and detailed drawings for the repair of the front and side forecourt) of listed building consent dated 3 September 2013 ref: 2013/1566/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9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Great James 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internal alteration to the property at basement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79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Eyre Street Hill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plant (1 x Air Handling Unit and 5 x Condenser / Heat Recovery Units) at 4th Floor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3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John Street</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oof extension at 8th floor level to provide an additional 1 bed residential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10/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 Goldington 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roof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245/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7 Alfred Pla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ront entry ramp; Installation of replacement double door and replacement entrance rail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596/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Great James St</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improve structural stability and fire safe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9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1 Calthorpe Street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s (Class B1a) to residential (Class C3) to create 8 self-contained flats (2x 1 bed, 2x 2 bed and 4x 3 bed); mansard roof extension to main building; roof extension to rear part of building; creation of internal mezzanine floors; excavation to create basement;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4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6-10 Cambridge Terrac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internal layout and reconfiguration including, Replacement of a door with a wall at Lower Ground Floor to facilitate an ancillary self-contained unit to the rear of 9-10 Cambridge Terrace; removal of permitted internal walls at ground and first floors between 8 &amp; 9 Cambridge Terrace and; insertion of a partition wall to bedroom 3 in No. 1 Chester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945/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 Red Lion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replacement shopfro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2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 Jeffrey's Plac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floor at roof level to form 1 x 3 bed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81/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8 Lyme Tr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ar extension and associated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86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8 New Squar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two window frames at lower ground level and replacement with metal louvres for ventilation. Formation of internal plant room within the existing toilet to house a fan coil uni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90/P</w:t>
            </w:r>
          </w:p>
          <w:p>
            <w:pPr>
              <w:pStyle w:val="Normal"/>
              <w:rPr>
                <w:rFonts w:ascii="Arial" w:hAnsi="Arial" w:cs="Arial"/>
                <w:color w:val="000000"/>
              </w:rPr>
            </w:pPr>
            <w:r>
              <w:rPr>
                <w:rFonts w:cs="Arial" w:ascii="Arial" w:hAnsi="Arial"/>
                <w:color w:val="000000"/>
              </w:rPr>
              <w:t>2018/2191/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 Pancras Chambers, Euston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electrical servicing. (Apartment 2-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053/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Auden Place</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tention of metal railings/fence upon existing boundary wall to day care centre (Class D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4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 188 Regent's Park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front and rear windows, replacement of rear sliding doors to balcony and new double glazed panel over the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147/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 46 Chalcot Crescen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partition walls, installation of new bathroom and creation of new access to the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915/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Savernake Roa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and erection of new side boundary wall. (Flat 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000/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Hunter Stree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nversion of ground and basement flat into two seperate flats with associated internal work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12/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ound and basement flat </w:t>
              <w:br/>
              <w:t xml:space="preserve">4 Hunter Street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wo existing openings to be infilled with brickwork, new opening in existing wall and new partition to form a lobby door and fram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4/L</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bilee Waterside Centre</w:t>
              <w:br/>
              <w:t>105 Camley Stree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1 of application reference 2016/2335/P granted on 26/08/2016 for 'Temporary change of use to educational (Class D1) use for 2 academic years (until 21 August 2018)' namely to extend the permission another 2 yea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1444/P</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gs Cross Square, Euston R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play of two internally illuminated digital media screens (4m high x 27m wide and 6.5m high x 60m wide) on circular and oval ventilation shafts respective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65/A</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hyl Primary School </w:t>
              <w:br/>
              <w:t xml:space="preserve">7-31 Rhyl Street </w:t>
              <w:b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5/4865/P dated 05/10/2015 (for erection of a food technology classroom with roof garden and provision of 5x car parking spaces within the existing Outdoor Classroom 'Growing Area' and Marsden Street Car Park site of Rhyl Primary School), namely to amend the design of the roof level screening and alterations to the location of the door and ram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2149/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8:00Z</dcterms:created>
  <dc:creator>envjm08</dc:creator>
  <dc:description/>
  <cp:keywords/>
  <dc:language>en-US</dc:language>
  <cp:lastModifiedBy>Muthoora, Leela</cp:lastModifiedBy>
  <cp:lastPrinted>2011-01-27T14:22:00Z</cp:lastPrinted>
  <dcterms:modified xsi:type="dcterms:W3CDTF">2018-05-22T15:55:00Z</dcterms:modified>
  <cp:revision>3</cp:revision>
  <dc:subject/>
  <dc:title>London Borough of Camden</dc:title>
</cp:coreProperties>
</file>