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0-12 St George's Mews NW1 8X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rnal alterations to existing building including replacement windows, doors and louvre panels; rendering to front elevation and creation of new parapet to the rear elevation and repainting to lintels and pipework.</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99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02 Parkway</w:t>
              <w:br/>
              <w:t>NW1 7A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al of existing asbestos roof and insertion of new roof at first floor level with 3x rooflights and 1x opening to create internal courtyard to rear of 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76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25 Shaftesbury Avenue</w:t>
              <w:br/>
              <w:t>WC2H 8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rnal alterations to the 7th storey roof to include: the installation of 42 x Variable Refrigerant Flow (VRF) units, 4 x Air Handling Units (AHU), stairwell ventilator, and toilet and smoke extraction vents, with associated cable trays and handrails; installation of external door within existing external screen wall; and replacement of existing windows with double access doors; following removal of existing equipment and stair over ru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29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4 Eton Road </w:t>
              <w:br/>
              <w:t>NW3 4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Variation of condition 2 (approved plans) of planning permission 2017/5616/P dated 06.03.2017 for: Replacement of detached studio building to the rear of the garden by a new outbuilding with a sloping green roof and excavated ground level; erection of a rear extension with enlarged roof terrace above and screen planters; erection of a single storey side infill extension to the flank elevation; erection of 2 refuse and cycle stores to the front garden; and associated lowering of rear garden level with new hard and soft landscaping works. Namely, reduction of the scale and mass of the outbuilding and the side extension including the fenestration treatment and hard and soft landscaping arrange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02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44 A Clerkenwell Road </w:t>
              <w:br/>
              <w:t>EC1R 5DF</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nsion of existing 3rd floor and erection of new 4th floor above to provide a 1 x 2 bedroom residential flat (C3 use); alterations to Back Hill entrance; erection of new external spiral staircase to northern lightwell and refurbishment of existing office spa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32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44 Russell Mansions </w:t>
              <w:br/>
              <w:t>WC1B 5A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and condition 4 (tree protection measures) of planning permission 2015/5605/P dated 14/04/2016 (Internal and external alterations to lower ground floor commercial unit in association with proposed change of use from B1 to C3 to create a new residential dwelling) namely to alter the approved excavation and landscaping works to the rear of the sit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86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6 Harmood Street</w:t>
              <w:br/>
              <w:t>NW1 8D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first floor rear infill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04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1 John Street</w:t>
              <w:br/>
              <w:t>WC1N 2BF</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roof extension at 8th floor level to provide an additional 1 bed residential fl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110/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21 St Paul's Mews </w:t>
              <w:br/>
              <w:t>NW1 9TZ</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existing timber windows to rear elevation with painted aluminium windows. Installation of 2 x conservation roof lights to front roof pitch. Installation of 2 x conservation roof lights to rear roof pitch.</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01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39-47 Birbeck College </w:t>
              <w:br/>
              <w:t>WC1H 0P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installation of an external front signage at entrance to house number 43 Gordon Square, to aide wayfinding for students and visitors to the College's premises at Gordon Squar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605/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1 Parkway</w:t>
              <w:br/>
              <w:t>NW1 7P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location of plant and kitchen extract system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26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45 New Compton Street </w:t>
              <w:br/>
              <w:t>WC2H 8DF</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fill of existing undercroft car park to create 5 new units (1x2-bed; 4x1-bed) and 104 sqm of office space (B1) fronting New Compton Street; erection of single storey roof extension to provide 3 new units (1x3-bed; 2x2-bed) including associated lift shaft extension to front elevation; and erection of single storey 2-bed dwelling house in curtilage of sit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89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7 Jeffrey's Place</w:t>
              <w:br/>
              <w:t>NW1 9P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dditional floor at roof level to form 1 x 3 bed fl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08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Argyle Primary School </w:t>
              <w:br/>
              <w:t>WC1H 9E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a single storey glasshouse and timber potting shed to flat roof of school building (Use D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96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Flat 2 277 Gray's Inn Road </w:t>
              <w:br/>
              <w:t>WC1X 8QF</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two timber framed double-glazed vertical sliding sash windows at second floor rear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96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7 Estelle Road </w:t>
              <w:br/>
              <w:t>NW3 2J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a front dormer window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23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Flat 3, 12 Estelle Road </w:t>
              <w:br/>
              <w:t>NW3 2J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conservation rooflight and replacement of existing rooflight to the front roof slope; replacement of windows in rear dormer and flank elevation at second floor level with double glazed timber sash, alterations to rear soil and ventilation pipe and installation of ventilation outlet to front roof slope; double glazing of existing timber sash windows at second floor level to front and rea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77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Euston Road</w:t>
              <w:br/>
              <w:t>NW1 2D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location of Melton Street Cycle Hire Docking Station to Euston Road footway, containing a maximum of 30 cycle docking points and associated payment termina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09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Garage 5 Chester Close South </w:t>
            </w:r>
          </w:p>
          <w:p>
            <w:pPr>
              <w:pStyle w:val="Normal"/>
              <w:rPr>
                <w:rFonts w:ascii="Arial" w:hAnsi="Arial" w:cs="Arial"/>
                <w:color w:val="000000"/>
              </w:rPr>
            </w:pPr>
            <w:r>
              <w:rPr>
                <w:rFonts w:cs="Arial" w:ascii="Arial" w:hAnsi="Arial"/>
                <w:color w:val="000000"/>
              </w:rPr>
              <w:t>NW1 4N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two storey building comprising ground floor garage and upper floor ancillary to 5 Chester Terrace, following demolition of existing garag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47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Great Ormond St Childrens Hospital </w:t>
              <w:br/>
              <w:t>WC1N 3J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11 cycle parking stands to the south (front) of the Octav Botnar Wing, Great Ormond Street Hospita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10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Middlesex Hospital Annex</w:t>
              <w:br/>
              <w:t xml:space="preserve">44 Cleveland St </w:t>
              <w:br/>
              <w:t>W1T 4J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listed building consent ref 2017/0415/P (dated 15th Jan 2018) for external and internal alterations and extension to the former Workhouse Building; namely internal modifications at levels 1-4 to add 3 no. flats and minor alterations to external elev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163/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St Georges Cathedral </w:t>
              <w:br/>
              <w:t xml:space="preserve">Redhill Street </w:t>
              <w:br/>
              <w:t>NW1 4B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two storey extension above single storey rear northern annexe on Little Edward Stree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277/P</w:t>
            </w:r>
          </w:p>
          <w:p>
            <w:pPr>
              <w:pStyle w:val="Normal"/>
              <w:rPr>
                <w:rFonts w:ascii="Arial" w:hAnsi="Arial" w:cs="Arial"/>
                <w:color w:val="000000"/>
              </w:rPr>
            </w:pPr>
            <w:r>
              <w:rPr>
                <w:rFonts w:cs="Arial" w:ascii="Arial" w:hAnsi="Arial"/>
                <w:color w:val="000000"/>
              </w:rPr>
              <w:t>2018/2113/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20-122 Euston Rd NW1 2A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nd existing rear external ducting upwards to terminate at eaves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425/P</w:t>
            </w:r>
          </w:p>
        </w:tc>
      </w:tr>
    </w:tbl>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40:00Z</dcterms:created>
  <dc:creator>envjm08</dc:creator>
  <dc:description/>
  <cp:keywords/>
  <dc:language>en-US</dc:language>
  <cp:lastModifiedBy>Ayinde, Oluwaseun</cp:lastModifiedBy>
  <cp:lastPrinted>2011-01-27T14:22:00Z</cp:lastPrinted>
  <dcterms:modified xsi:type="dcterms:W3CDTF">2018-05-15T09:27:00Z</dcterms:modified>
  <cp:revision>13</cp:revision>
  <dc:subject/>
  <dc:title>London Borough of Camden</dc:title>
</cp:coreProperties>
</file>