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7 Highgate West Hill</w:t>
              <w:br/>
              <w:t>N6 6A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side extension following demolition of existing. Fenestration and internal alter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171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5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South Grove </w:t>
              <w:br/>
              <w:t>N6 6B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rear extension metal framed glazed doors with painted timber framed glazed doors. Replacement of tarmac to front driveway with york ston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935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586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8 West End Lane NW6 1S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ground floor rear extension to mixed-use existing retail and cafe (Sui Generi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15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1</w:t>
              <w:br/>
              <w:t>99 Priory Road</w:t>
              <w:br/>
              <w:t>NW6 3N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ion of basement extension; erection of single storey rear extension; erection of side extension porch and associated alterations to ground floor flat (Use C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45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3</w:t>
              <w:br/>
              <w:t>32 Bracknell Garden</w:t>
              <w:br/>
              <w:t>NW3 7E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1x air conditoning unit and associated acoutsic enclsoure to upper ground floor level fl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85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A, 10 Stratford Villas</w:t>
              <w:br/>
              <w:t>NW1 9S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 alterations including the erection of a single storey ground floor rear extension, formation of new access, and landscaping alter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494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at A, 32 Primrose Gardens </w:t>
              <w:br/>
              <w:t>NW3 4T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 alterations including erection of single storey rear extension at lower groun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072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07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elbeck Mansions </w:t>
              <w:br/>
              <w:t>Inglewood Road</w:t>
              <w:br/>
              <w:t>NW6 1Q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single glazed windows with double glazed timber windows. Reinstatement of Eastern side of the building including replacement roof following fire damag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267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6:00Z</dcterms:created>
  <dc:creator>envjm08</dc:creator>
  <dc:description/>
  <cp:keywords/>
  <dc:language>en-US</dc:language>
  <cp:lastModifiedBy>Ayinde, Oluwaseun</cp:lastModifiedBy>
  <cp:lastPrinted>2011-01-27T14:22:00Z</cp:lastPrinted>
  <dcterms:modified xsi:type="dcterms:W3CDTF">2018-11-20T10:06:00Z</dcterms:modified>
  <cp:revision>2</cp:revision>
  <dc:subject/>
  <dc:title>London Borough of Camden</dc:title>
</cp:coreProperties>
</file>