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9/0596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tthew Dempse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St Augustine's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W1 9RR</w:t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rear garden pavilion building (Revised scheme)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ess notice was published on 14/03/2019, which expired on 07/04/20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ite notice was displayed on 08/03/2019, which expired on 01/04/20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-mail notification was sent to the Camden Square Conservation Area Advisory Committee on 05/03/2019 inviting comments until 26/03/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nsultation respons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itially the Camden Square CAAC raised some objections to the scheme, concerning the installation of a wood burner and chimney flue, however; these elements were removed from the proposal, and the CAAC were satisfied to the extent that they made a further comment to withdraw their objec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Gomez, Derek</dc:creator>
  <dc:description/>
  <cp:keywords/>
  <dc:language>en-US</dc:language>
  <cp:lastModifiedBy>Dempsey, Matthew</cp:lastModifiedBy>
  <dcterms:modified xsi:type="dcterms:W3CDTF">2019-05-30T08:47:00Z</dcterms:modified>
  <cp:revision>2</cp:revision>
  <dc:subject/>
  <dc:title/>
</cp:coreProperties>
</file>