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David Fowler</w:t>
        <w:tab/>
        <w:t>Direct Dial: 020 7973 3707</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074957</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9 May 2019</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Fowler</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CENTRAL SOMERS TOWN COVERING LAND AT POLYGON ROAD OPEN SPACE, EDITH NEVILLE PRIMARY SCHOOL 174 OSSULSTON STREET AND PURCHESE STREET OPEN SPACE LONDON NW1 1DN</w:t>
      </w:r>
    </w:p>
    <w:p>
      <w:pPr>
        <w:pStyle w:val="Normal"/>
        <w:widowControl w:val="false"/>
        <w:rPr>
          <w:rFonts w:cs="Arial"/>
          <w:color w:val="000000"/>
        </w:rPr>
      </w:pPr>
      <w:r>
        <w:rPr>
          <w:rFonts w:cs="Arial"/>
          <w:b/>
          <w:bCs/>
          <w:color w:val="000000"/>
        </w:rPr>
        <w:t>Application No. 2019/2475/P</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color w:val="000000"/>
        </w:rPr>
        <w:t>Thank you for your letter of 23 May 2019 regarding the above application for planning permission. On the basis of the information available to date, we do not wish to offer any comments. We suggest that you seek the views of your specialist conservation advisers, as relevant.</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mc:AlternateContent>
          <mc:Choice Requires="wps">
            <w:drawing>
              <wp:inline distT="0" distB="0" distL="0" distR="0">
                <wp:extent cx="1724025" cy="447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44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3pt;width:135.7pt;height:35.2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cs="Arial"/>
          <w:color w:val="000000"/>
        </w:rPr>
      </w:pPr>
      <w:r>
        <w:rPr>
          <w:rFonts w:cs="Arial"/>
          <w:color w:val="000000"/>
        </w:rPr>
        <w:t>Rosie Clements</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rosie.clements@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097286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4102892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V2LFIbgrayi9zFlm+5u/+CUMhf8=" w:salt="H3qTK/4m6j0MupY7Qr1OF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80F3BD-48A4-4F4E-9B49-91134264C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8</Words>
  <Characters>1359</Characters>
  <CharactersWithSpaces>1594</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49:00Z</dcterms:created>
  <dc:creator>Clements, Rosie</dc:creator>
  <dc:description/>
  <dc:language>en-US</dc:language>
  <cp:lastModifiedBy>Clements, Rosie</cp:lastModifiedBy>
  <cp:lastPrinted>2005-06-27T13:47:00Z</cp:lastPrinted>
  <dcterms:modified xsi:type="dcterms:W3CDTF">2019-05-29T10:49: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