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856"/>
        <w:gridCol w:w="7938"/>
        <w:gridCol w:w="1429"/>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 St Mark's Crescent</w:t>
              <w:br/>
              <w:t>NW1 7T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cavation of basement with front and rear lightwells and alterations to existing rear conservatory to dwelling ho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610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0 Brunswick Centre WC1N 1A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plant equipment in service yard at lower ground floor level to rear in association with use as patisserie (Class A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6142/P</w:t>
            </w:r>
          </w:p>
          <w:p>
            <w:pPr>
              <w:pStyle w:val="Normal"/>
              <w:rPr>
                <w:rFonts w:ascii="Arial" w:hAnsi="Arial" w:cs="Arial"/>
                <w:color w:val="000000"/>
              </w:rPr>
            </w:pPr>
            <w:r>
              <w:rPr>
                <w:rFonts w:cs="Arial" w:ascii="Arial" w:hAnsi="Arial"/>
                <w:color w:val="000000"/>
              </w:rPr>
              <w:t>2019/0211/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07 Southampton Row WC1B 4H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 of timber to aluminium window frames and replacement retractable awning to existing restaurant (Class A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63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33 Arlington Road NW1 7E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storey rear extension to ground floo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229/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1-25 Denmark Street WC2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 decorative metal balustrade around a residential roof terrace at 21-25 Denmark Stree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27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4 Hanway Street</w:t>
              <w:br/>
              <w:t>W1T 1U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ngle storey extension at roof level to allow creation of a 1-bed self-contained residential unit with roof terrace; alterations to the front and rear elevations, including replacement of all windows and new glazed privacy screens on second and third floor terrac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601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34 Gloucester Crescent </w:t>
              <w:br/>
              <w:t>NW1 7D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of a two bedroom self-contained residential unit (C3) at at second and third floor level into two new self-contained studio units (C3). Associated internation alterations to the listed building and minor localised repairs to existing slate roo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96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2 Kingsway</w:t>
              <w:br/>
              <w:t>WC2B 6E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airs to glazed brickwork to the rear elevation including pointing and vertical cracks. Existing brickwork arches over the windows exhibiting signs of corrosion of embedded steels to be removed and steels treated or replaced. Arches to be replaced in matching glazed brickwork.</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998/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5 Bedford Row</w:t>
              <w:br/>
              <w:t>WC1R 4L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approved drawings) of planning permission 2016/7038/P dated 14/03/2017 for the remodelling of Bedford Row office entrance, alterations to the external glazing at ground floor level, creation of new window opening to ground floor Hand Court elevation, and installation of 5 x air conditioning units at rooftop level; namely the installation of an additional AC unit at roof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15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8 Monmouth Street WC2H 9E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existing pavement lightwell lights at street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6357/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5 Denmark Street </w:t>
              <w:br/>
              <w:t>WC2H 8L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orks of repair to the rear wall of No. 5 Denmark Stree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6371/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6 Denmark Street</w:t>
              <w:br/>
              <w:t>WC2H 8L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l alterations to the approved residential layout of the build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6319/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60 Chalton Street</w:t>
              <w:br/>
              <w:t>NW1 1H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instatement of fire damaged public house on a like-for-like basi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6166/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75 York Way</w:t>
              <w:br/>
              <w:t>N7 9QF</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external step lift to the front entrance,  lowering the existing front pathway by 70mm to be level with the public footpath, and creation of a new access gateway to the left of the front boundary wall to dwelling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605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viation House</w:t>
              <w:br/>
              <w:t xml:space="preserve">125  Kingsway </w:t>
              <w:br/>
              <w:t>WC2B 6N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mechanical plant to the rear of the building at basement level including associated acoustic enclosure. Retrospectiv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6335/P</w:t>
            </w:r>
          </w:p>
          <w:p>
            <w:pPr>
              <w:pStyle w:val="Normal"/>
              <w:rPr>
                <w:rFonts w:ascii="Arial" w:hAnsi="Arial" w:cs="Arial"/>
                <w:color w:val="000000"/>
              </w:rPr>
            </w:pPr>
            <w:r>
              <w:rPr>
                <w:rFonts w:cs="Arial" w:ascii="Arial" w:hAnsi="Arial"/>
                <w:color w:val="000000"/>
              </w:rPr>
              <w:t>2018/6333/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irst Floor</w:t>
              <w:br/>
              <w:t>37 Estelle Road</w:t>
              <w:br/>
              <w:t>NW3 2J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of HMO unit, spare room and communal bathroom (Class C4) at first floor level to self-contained flat (to a total of 3x self-contained flats in the building); replacement windows to fro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85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Offices and Premises at 1st to 4th Floor</w:t>
              <w:br/>
              <w:t>22 Torrington Place</w:t>
              <w:br/>
              <w:t>WC1E 7H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5 x air conditioning condenser units to 4th floor flat roof to Alfred Mews elevation and associated acoustic screening. Internal alterations comprising reconfiguration of offices, removal of existing modern office fittings, and installation of air conditioning and associated servicing at 1st, 2nd, 3rd and 4th floor levels; installation of internal access ramp to escape stair at 2n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244/L</w:t>
            </w:r>
          </w:p>
          <w:p>
            <w:pPr>
              <w:pStyle w:val="Normal"/>
              <w:rPr>
                <w:rFonts w:ascii="Arial" w:hAnsi="Arial" w:cs="Arial"/>
                <w:color w:val="000000"/>
              </w:rPr>
            </w:pPr>
            <w:r>
              <w:rPr>
                <w:rFonts w:cs="Arial" w:ascii="Arial" w:hAnsi="Arial"/>
                <w:color w:val="000000"/>
              </w:rPr>
              <w:t>2018/609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Spread Eagle Public House </w:t>
              <w:br/>
              <w:t xml:space="preserve">141 Albert Street </w:t>
              <w:br/>
              <w:t>NW1 7N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tion of failed retaining wall to basement cellar and rebuilding street level slab and retaining wall to listed build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599/P</w:t>
            </w:r>
          </w:p>
          <w:p>
            <w:pPr>
              <w:pStyle w:val="Normal"/>
              <w:rPr>
                <w:rFonts w:ascii="Arial" w:hAnsi="Arial" w:cs="Arial"/>
                <w:color w:val="000000"/>
              </w:rPr>
            </w:pPr>
            <w:r>
              <w:rPr>
                <w:rFonts w:cs="Arial" w:ascii="Arial" w:hAnsi="Arial"/>
                <w:color w:val="000000"/>
              </w:rPr>
              <w:t>2018/5783/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Ucl South Wing Building </w:t>
              <w:br/>
              <w:t xml:space="preserve">Gower Street </w:t>
              <w:br/>
              <w:t>WC1E 6B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furbishment of rooms on Level 2 of South Wing and the refurbishment of an office and adjacent store on Level 1. Work includes alteration to an internal wall, and the removal of 2 no. 20th century suspended ceilings to reveal high level windows. New A/C to the teaching laboratories and mezzanine offices. External addition of a condenser unit, with existing plant to the south-west rear corner of the building, and associated servic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6366/P</w:t>
            </w:r>
          </w:p>
          <w:p>
            <w:pPr>
              <w:pStyle w:val="Normal"/>
              <w:rPr>
                <w:rFonts w:ascii="Arial" w:hAnsi="Arial" w:cs="Arial"/>
                <w:color w:val="000000"/>
              </w:rPr>
            </w:pPr>
            <w:r>
              <w:rPr>
                <w:rFonts w:cs="Arial" w:ascii="Arial" w:hAnsi="Arial"/>
                <w:color w:val="000000"/>
              </w:rPr>
              <w:t>2019/0271/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uilding W3</w:t>
            </w:r>
          </w:p>
          <w:p>
            <w:pPr>
              <w:pStyle w:val="Normal"/>
              <w:rPr>
                <w:rFonts w:ascii="Arial" w:hAnsi="Arial" w:cs="Arial"/>
                <w:color w:val="000000"/>
              </w:rPr>
            </w:pPr>
            <w:r>
              <w:rPr>
                <w:rFonts w:cs="Arial" w:ascii="Arial" w:hAnsi="Arial"/>
                <w:color w:val="000000"/>
              </w:rPr>
              <w:t>Development Zone W</w:t>
            </w:r>
          </w:p>
          <w:p>
            <w:pPr>
              <w:pStyle w:val="Normal"/>
              <w:rPr>
                <w:rFonts w:ascii="Arial" w:hAnsi="Arial" w:cs="Arial"/>
                <w:color w:val="000000"/>
              </w:rPr>
            </w:pPr>
            <w:r>
              <w:rPr>
                <w:rFonts w:cs="Arial" w:ascii="Arial" w:hAnsi="Arial"/>
                <w:color w:val="000000"/>
              </w:rPr>
              <w:t>York Way</w:t>
            </w:r>
          </w:p>
          <w:p>
            <w:pPr>
              <w:pStyle w:val="Normal"/>
              <w:rPr>
                <w:rFonts w:ascii="Arial" w:hAnsi="Arial" w:cs="Arial"/>
                <w:color w:val="000000"/>
              </w:rPr>
            </w:pPr>
            <w:r>
              <w:rPr>
                <w:rFonts w:cs="Arial" w:ascii="Arial" w:hAnsi="Arial"/>
                <w:color w:val="000000"/>
              </w:rPr>
              <w:t>King's Cro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erved matters relating to Plot W3(within London Borough of Islington) in Development Zone W for the erection of a 3 storey building with basement for use as a gym (Class D2), Nursery (Class D1) and a flexible café/retail units (Class A1/A2/A3/A4) as required by conditions 2, 4, 6, 9-19, 20, 22-30 of outline planning permission granted at appeal subject to a S106 agreement (Appeal Ref: APP/X5210/A/07/2051898, Council Ref:2004/2311/P) for a comprehensive, phased, mixed-use development of the Triangle Site of former railway lands within the Kings Cross Opportunity Are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616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13:00Z</dcterms:created>
  <dc:creator>envjm08</dc:creator>
  <dc:description/>
  <cp:keywords/>
  <dc:language>en-US</dc:language>
  <cp:lastModifiedBy>Gohin, Geri</cp:lastModifiedBy>
  <cp:lastPrinted>2011-01-27T14:22:00Z</cp:lastPrinted>
  <dcterms:modified xsi:type="dcterms:W3CDTF">2019-05-21T10:13:00Z</dcterms:modified>
  <cp:revision>2</cp:revision>
  <dc:subject/>
  <dc:title>London Borough of Camden</dc:title>
</cp:coreProperties>
</file>