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onservation + Heritage obs. Antonia Powel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Emily Whittredg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3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6 May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33 Arlington Road, London, NW1 7ET</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single-storey rear extension to ground floor.</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0229/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s Masha Feigelman</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19/322739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5 Ma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Jenni Ball / Room 3M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9 June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8:00Z</dcterms:created>
  <dc:creator>Gohin, Geri</dc:creator>
  <dc:description/>
  <cp:keywords/>
  <dc:language>en-US</dc:language>
  <cp:lastModifiedBy>Gohin, Geri</cp:lastModifiedBy>
  <cp:lastPrinted>2003-01-31T11:35:00Z</cp:lastPrinted>
  <dcterms:modified xsi:type="dcterms:W3CDTF">2019-05-16T13:48:00Z</dcterms:modified>
  <cp:revision>2</cp:revision>
  <dc:subject/>
  <dc:title>Professional Letter</dc:title>
</cp:coreProperties>
</file>