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Development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 xml:space="preserve">Flaxman Lodge </w:t>
              <w:br/>
              <w:t xml:space="preserve">Flaxman Terrace </w:t>
              <w:br/>
              <w:t>WC1H 9AW</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Replace modern glazed roof to rear ground floor with metal roof and rooflight, replace front door</w:t>
            </w:r>
          </w:p>
          <w:p>
            <w:pPr>
              <w:pStyle w:val="Normal"/>
              <w:rPr>
                <w:rFonts w:ascii="Arial" w:hAnsi="Arial" w:cs="Arial"/>
                <w:color w:val="000000"/>
                <w:lang w:val="en-GB" w:eastAsia="en-GB"/>
              </w:rPr>
            </w:pPr>
            <w:r>
              <w:rPr>
                <w:rFonts w:cs="Arial" w:ascii="Arial" w:hAnsi="Arial"/>
                <w:color w:val="000000"/>
                <w:lang w:val="en-GB" w:eastAsia="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8/5317/P</w:t>
            </w:r>
          </w:p>
          <w:p>
            <w:pPr>
              <w:pStyle w:val="Normal"/>
              <w:rPr>
                <w:rFonts w:ascii="Arial" w:hAnsi="Arial" w:cs="Arial"/>
                <w:color w:val="000000"/>
                <w:lang w:val="en-GB" w:eastAsia="en-GB"/>
              </w:rPr>
            </w:pPr>
            <w:r>
              <w:rPr>
                <w:rFonts w:cs="Arial" w:ascii="Arial" w:hAnsi="Arial"/>
                <w:color w:val="000000"/>
                <w:lang w:val="en-GB" w:eastAsia="en-GB"/>
              </w:rPr>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06 Albert Street </w:t>
              <w:br/>
              <w:t>NW1 7N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two storey rear extension, glazed balustrade in rear garden and alterations to rear boundary treatment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901/P</w:t>
            </w:r>
          </w:p>
          <w:p>
            <w:pPr>
              <w:pStyle w:val="Normal"/>
              <w:rPr>
                <w:rFonts w:ascii="Arial" w:hAnsi="Arial" w:cs="Arial"/>
                <w:color w:val="000000"/>
              </w:rPr>
            </w:pPr>
            <w:r>
              <w:rPr>
                <w:rFonts w:cs="Arial" w:ascii="Arial" w:hAnsi="Arial"/>
                <w:color w:val="000000"/>
              </w:rPr>
              <w:t>2018/543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1 Kentish Town Road NW1 8N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shopfront, new awning and replacement advertisemen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84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13 Albert Street </w:t>
              <w:br/>
              <w:t>NW1 7N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ationalise floor levels in rear bedroom at lower ground floor, combine both existing small lower ground floor lightwells at rear to make a larger one and provide new window, improve damp-proofing of lower ground and ground floors, replace steep stairs by new staircase in front lightwell, widen gate into lightwell and resurface steps into the main entrance, replace 3 windows (1 at front basement floor and 2 at rear 1st and 3rd floors) by double glazed units, and associated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636/P</w:t>
            </w:r>
          </w:p>
          <w:p>
            <w:pPr>
              <w:pStyle w:val="Normal"/>
              <w:rPr>
                <w:rFonts w:ascii="Arial" w:hAnsi="Arial" w:cs="Arial"/>
                <w:color w:val="000000"/>
              </w:rPr>
            </w:pPr>
            <w:r>
              <w:rPr>
                <w:rFonts w:cs="Arial" w:ascii="Arial" w:hAnsi="Arial"/>
                <w:color w:val="000000"/>
              </w:rPr>
              <w:t>2018/534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3 Fitzroy Road </w:t>
              <w:br/>
              <w:t>NW1 8T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n infill extension to existing rear extension at upper ground floor level. Alterations to existing rear extension roof and raising of the party wal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91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85-186 Tottenham Court Road W1T 7P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new retractable awning above shopfro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90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9 Fleet Road</w:t>
              <w:br/>
              <w:t>NW3 2Q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an existing dormer window with a doorway. Use of the existing flat roof to the side of the property as a terrace. Installation of a 'frameless' glazed balustrade to the proposed terrace. Replacement of an existing parking gate with an automated sliding gat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07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4 Betterton Street WC2H 9B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front door &amp; replacement with new</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396/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24 Jeffrey's Street </w:t>
              <w:br/>
              <w:t>NW1 9P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works include the removal of existing single glazed timber windows and doors, replacing windows with new timber double glazed timber window / door to the front elevation and new double glazed PCV-u window / door to the rear elevation.  The proposal is to replace all existing timber windows and doors within the propert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30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27 John's Mews </w:t>
              <w:br/>
              <w:t>WC1N 2N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cavation of a basement floor as an amendment to the previously approved planning permission ref: 2016/4582/P granted 24 April 2017 for the demolition of the existing mews dwellinghouse and erection of a new dwellinghouse behind retained facad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93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 Savernake Road NW3 2J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ft conversion including a rear dormer, two skylights on the front slope roof and one on the rear slope roo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89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4 Wild Court </w:t>
              <w:br/>
              <w:t>WC2B 4A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condition 13 (air quality monitors) of planning permission dated 22/03/2018 ref 2017/6808/P (for Variation of Condition 19 (development in accordance with approved plans) of planning permission ref 2017/1611/P dated 23/11/2017 (for Change of use from private college on Wild Court and retail unit on Kingsway and erection of new 7th and 8th floor roof extensions to provide a new 3909sqm 211 bedroom hotel, plus reinstatement of commercial entrance and ancillary café onto Kingsway, and new plant and PV panels on roof), namely to omit approved 8th floor, reduce approved 7th floor and alter layout of roof plant and PV panels with installation of new enclosure, in association with reduction of hotel size to 196 rooms and 3678sqm GI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42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2 Bedford Square WC1B 3H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charge of Condition 4 [typical elevation and sections] of 2017/4807/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147/P</w:t>
            </w:r>
          </w:p>
          <w:p>
            <w:pPr>
              <w:pStyle w:val="Normal"/>
              <w:rPr>
                <w:rFonts w:ascii="Arial" w:hAnsi="Arial" w:cs="Arial"/>
                <w:color w:val="000000"/>
              </w:rPr>
            </w:pPr>
            <w:r>
              <w:rPr>
                <w:rFonts w:cs="Arial" w:ascii="Arial" w:hAnsi="Arial"/>
                <w:color w:val="000000"/>
              </w:rPr>
              <w:t>2018/5149/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44 Brunswick Centre </w:t>
              <w:br/>
              <w:t>WC1N 1A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in connection with the replacement of a halo illuminated hanging text sign and vinyl located behind the glazing within the premises, and the application of new vinyl panels externally to an existing non-illuminated projecting sig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010/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5 Lyme Street</w:t>
              <w:br/>
              <w:t>NW1 0E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storey rear extension with associated terrace above, two-storey side extension and internal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991/P</w:t>
            </w:r>
          </w:p>
          <w:p>
            <w:pPr>
              <w:pStyle w:val="Normal"/>
              <w:rPr>
                <w:rFonts w:ascii="Arial" w:hAnsi="Arial" w:cs="Arial"/>
                <w:color w:val="000000"/>
              </w:rPr>
            </w:pPr>
            <w:r>
              <w:rPr>
                <w:rFonts w:cs="Arial" w:ascii="Arial" w:hAnsi="Arial"/>
                <w:color w:val="000000"/>
              </w:rPr>
              <w:t>2018/5482/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7 John Street </w:t>
              <w:br/>
              <w:t>WC1N 2E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projecting clock to front facade of the building at first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23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8 Smart's Place </w:t>
              <w:br/>
              <w:t>WC2B 5LW</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3 storey roof extension to create 1x 3-bed self-contained flat with roof garden; installation of replacement plant machinery for existing four-storey office building; alterations to existing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97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Flt 43 </w:t>
              <w:br/>
              <w:t>Paramount Court</w:t>
              <w:br/>
              <w:t>University Street</w:t>
              <w:br/>
              <w:t>WC1E 6J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replacement window fitting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90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Flat 6, 6 Regent's Park Road </w:t>
              <w:br/>
              <w:t>NW1 7T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or amendment of condition 3 (approved plans) of planning permission ref 2015/5330/P dated 05/02/2016 for the erection of roof extension with 2 x rooflights and installation of 4 additional vertical rear rooflights to the rear elevation associated with the creation of a mezzanine floor. Namely, replacement of the water housing tank and installation of a roof access hatch above stairwell to the north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48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A, 36 Gaisford Street</w:t>
              <w:br/>
              <w:t>NW5 2E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 storey rear extension at lower ground level and increase the width and height of the existing ground floor level rear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03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xman Lodge Flaxman Terrace</w:t>
              <w:br/>
              <w:t>WC1H 9AW</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single front door with glazed panel on either side and above, internal partition alter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31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Kathleen Lonsdale Building </w:t>
              <w:br/>
              <w:t xml:space="preserve">Gower Place </w:t>
              <w:br/>
              <w:t>WC1E 6B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airs to the stone facade of the Kathleen Lonsdale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372/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Lynton House</w:t>
              <w:br/>
              <w:t xml:space="preserve">7-12 Tavistock Square </w:t>
              <w:br/>
              <w:t>WC1H 9L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eation of rear roof terrace at 10th floor level with canopy and bar area, including lift extension to provide access and store room; extensions with covered walkway within existing ground floor rear car-parking area to provide commuter amenity facilities and replacement smoking shelter, including secured cycle parking space within reconfigured cycle and car parking are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74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even Dials Warehouse, </w:t>
              <w:br/>
              <w:t>42 Earlham Street</w:t>
              <w:br/>
              <w:t>WC2H 9L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4 x air conditioning units within the existing roof plant enclosur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675/P</w:t>
            </w:r>
          </w:p>
          <w:p>
            <w:pPr>
              <w:pStyle w:val="Normal"/>
              <w:rPr>
                <w:rFonts w:ascii="Arial" w:hAnsi="Arial" w:cs="Arial"/>
                <w:color w:val="000000"/>
              </w:rPr>
            </w:pPr>
            <w:r>
              <w:rPr>
                <w:rFonts w:cs="Arial" w:ascii="Arial" w:hAnsi="Arial"/>
                <w:color w:val="000000"/>
              </w:rPr>
              <w:t>2018/4919/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53:00Z</dcterms:created>
  <dc:creator>envjm08</dc:creator>
  <dc:description/>
  <cp:keywords/>
  <dc:language>en-US</dc:language>
  <cp:lastModifiedBy>Ayinde, Oluwaseun</cp:lastModifiedBy>
  <cp:lastPrinted>2011-01-27T14:22:00Z</cp:lastPrinted>
  <dcterms:modified xsi:type="dcterms:W3CDTF">2018-11-13T10:51:00Z</dcterms:modified>
  <cp:revision>3</cp:revision>
  <dc:subject/>
  <dc:title>London Borough of Camden</dc:title>
</cp:coreProperties>
</file>