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Rochester Terrace, NW1 9J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a dwelling including, part three part single storey side and rear extensions, windows, rooflights. Demolition of existing rear and side extens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314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Bloomsbury Way, WC1A 2S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Bury Place ground floor frontag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352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 Camden High Street, NW1 0L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glazed shopfront, associated to advertisement consent ref: 2018/4274/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390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7 Drummond Street, NW1 2H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of non-openable timber frame windows with bi-folding timber frame windows and repainting of the pub facad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400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Camden Mews, NW1 9D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sion of roof to rear with associated works and replacement of windows and doors to rear at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340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 B Princess Road, NW1 8J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front door to side elevation to residential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384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 Mansfield Road, NW3 2H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single storey side/rear infill extension at ground floor level and single storey rear extension at first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336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Gloucester Avenue, NW1 8J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nstallation of 1no. air conditioning unit at roof level,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387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Fitzroy Road, NW1 8T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lgamation of existing lower and upper ground floor self-contained flats into 1x 2 bedroom maisonette to building to include replacement of existing external staricase to low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346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amp; 6 Whittlebury Mews West, NW1 8H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glazed roof at first floor level to enclose 2x existing rear basement courtyard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335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Great James Street, WC1N 3D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and external alterations to listed building. Including the creation of a new external rear door to courtyard, replacement of non-original window, and internal alterations to change layout of non-original walls on first and second fl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405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Albert Terrace Mews, NW1 7T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avation of a basement; the installation of air handling units at ground floor level; the blocking up of a side door; the lowering of a rear window cill to create a doorway; lowering the ground floor to provide level access; and conversion of the property to ancillary guest accommodation to 6 Albert Terr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322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4 Delancey Street, NW1 7R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2 storey rear infill extension at lower ground and ground floor including lowering of adjacent garden level; erection of single storey rear extension at 1st floor above existing closet wing; installation of 2 x front dormer windows; replacement of existing sash windows with double glazed sash replacements; new York stone front steps; and internal alterations including refurbishment and changes to partition wall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3841/P</w:t>
            </w:r>
          </w:p>
          <w:p>
            <w:pPr>
              <w:pStyle w:val="Normal"/>
              <w:rPr>
                <w:rFonts w:ascii="Arial" w:hAnsi="Arial" w:cs="Arial"/>
              </w:rPr>
            </w:pPr>
            <w:r>
              <w:rPr>
                <w:rFonts w:cs="Arial" w:ascii="Arial" w:hAnsi="Arial"/>
              </w:rPr>
              <w:t>&amp;</w:t>
            </w:r>
          </w:p>
          <w:p>
            <w:pPr>
              <w:pStyle w:val="Normal"/>
              <w:rPr>
                <w:rFonts w:ascii="Arial" w:hAnsi="Arial" w:cs="Arial"/>
              </w:rPr>
            </w:pPr>
            <w:r>
              <w:rPr>
                <w:rFonts w:cs="Arial" w:ascii="Arial" w:hAnsi="Arial"/>
              </w:rPr>
              <w:t>2018/433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Sicilian House, </w:t>
            </w:r>
          </w:p>
          <w:p>
            <w:pPr>
              <w:pStyle w:val="Normal"/>
              <w:rPr>
                <w:rFonts w:ascii="Arial" w:hAnsi="Arial" w:cs="Arial"/>
                <w:color w:val="000000"/>
              </w:rPr>
            </w:pPr>
            <w:r>
              <w:rPr>
                <w:rFonts w:cs="Arial" w:ascii="Arial" w:hAnsi="Arial"/>
                <w:color w:val="000000"/>
              </w:rPr>
              <w:t xml:space="preserve">Sicilian Avenue,  </w:t>
            </w:r>
          </w:p>
          <w:p>
            <w:pPr>
              <w:pStyle w:val="Normal"/>
              <w:rPr>
                <w:rFonts w:ascii="Arial" w:hAnsi="Arial" w:cs="Arial"/>
                <w:color w:val="000000"/>
              </w:rPr>
            </w:pPr>
            <w:r>
              <w:rPr>
                <w:rFonts w:cs="Arial" w:ascii="Arial" w:hAnsi="Arial"/>
                <w:color w:val="000000"/>
              </w:rPr>
              <w:t>WC1A 2Q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rbishment of offices on first, second, third and fifth fl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404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5 Southampton Row, WC1B 4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replacement shopfront and awn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406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John Street / 9 Northington Street, WC1N 2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single storey roof extension to Northington Street elevation and installation of glazed link at roof level in association with provision of additional office floorspace (B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4025/P</w:t>
            </w:r>
          </w:p>
          <w:p>
            <w:pPr>
              <w:pStyle w:val="Normal"/>
              <w:rPr>
                <w:rFonts w:ascii="Arial" w:hAnsi="Arial" w:cs="Arial"/>
              </w:rPr>
            </w:pPr>
            <w:r>
              <w:rPr>
                <w:rFonts w:cs="Arial" w:ascii="Arial" w:hAnsi="Arial"/>
              </w:rPr>
              <w:t>&amp;</w:t>
            </w:r>
          </w:p>
          <w:p>
            <w:pPr>
              <w:pStyle w:val="Normal"/>
              <w:rPr>
                <w:rFonts w:ascii="Arial" w:hAnsi="Arial" w:cs="Arial"/>
              </w:rPr>
            </w:pPr>
            <w:r>
              <w:rPr>
                <w:rFonts w:cs="Arial" w:ascii="Arial" w:hAnsi="Arial"/>
              </w:rPr>
              <w:t>2018/433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arge on Regents Canal to rear of </w:t>
            </w:r>
          </w:p>
          <w:p>
            <w:pPr>
              <w:pStyle w:val="Normal"/>
              <w:rPr>
                <w:rFonts w:ascii="Arial" w:hAnsi="Arial" w:cs="Arial"/>
                <w:color w:val="000000"/>
              </w:rPr>
            </w:pPr>
            <w:r>
              <w:rPr>
                <w:rFonts w:cs="Arial" w:ascii="Arial" w:hAnsi="Arial"/>
                <w:color w:val="000000"/>
              </w:rPr>
              <w:t xml:space="preserve">Primrose Hill Primary School, </w:t>
            </w:r>
          </w:p>
          <w:p>
            <w:pPr>
              <w:pStyle w:val="Normal"/>
              <w:rPr>
                <w:rFonts w:ascii="Arial" w:hAnsi="Arial" w:cs="Arial"/>
                <w:color w:val="000000"/>
              </w:rPr>
            </w:pPr>
            <w:r>
              <w:rPr>
                <w:rFonts w:cs="Arial" w:ascii="Arial" w:hAnsi="Arial"/>
                <w:color w:val="000000"/>
              </w:rPr>
              <w:t>36-40 Princess Road, NW1 8J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mooring of a barge on Regents Canal to be rear of the school to be used as a floating classroom (Class D1) for educational purpose with access to the barge from the school back gate via the canal towpath.</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196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2, 84  Albert Street, NW1 7N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ion of cavity drainage syst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366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Gloucester Gate Playground, Regent's Park, </w:t>
            </w:r>
          </w:p>
          <w:p>
            <w:pPr>
              <w:pStyle w:val="Normal"/>
              <w:rPr>
                <w:rFonts w:ascii="Arial" w:hAnsi="Arial" w:cs="Arial"/>
                <w:color w:val="000000"/>
              </w:rPr>
            </w:pPr>
            <w:r>
              <w:rPr>
                <w:rFonts w:cs="Arial" w:ascii="Arial" w:hAnsi="Arial"/>
                <w:color w:val="000000"/>
              </w:rPr>
              <w:t xml:space="preserve">Outer Circle,  </w:t>
            </w:r>
          </w:p>
          <w:p>
            <w:pPr>
              <w:pStyle w:val="Normal"/>
              <w:rPr>
                <w:rFonts w:ascii="Arial" w:hAnsi="Arial" w:cs="Arial"/>
                <w:color w:val="000000"/>
              </w:rPr>
            </w:pPr>
            <w:r>
              <w:rPr>
                <w:rFonts w:cs="Arial" w:ascii="Arial" w:hAnsi="Arial"/>
                <w:color w:val="000000"/>
              </w:rPr>
              <w:t>NW1 4N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evelopment and extension of the existing Gloucester Gate Playground (Sui Generis) within Regent's Park including demolition of all existing surfaces, fencing and play equipment; regrading of land to create undulating mounds; installation of new play equipment; and full scheme of hard and soft landscaping with ecological enhancemen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333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at Hall, Lincoln's Inn Fields, WC2A 3T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and sample panels) of facing materials in relation to condition 4 of listed building consent (2015/4498/L) dated 01/06/2016 for external alterations in connection with the provision of education and training floorspace (East Terrace) and associated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413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brary and Under Treasurer's House, Lincoln's Inn Fields, WC2A 3T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lighting required in the glazed link between the New Hall and library extension in relation to condition 4 of listed building consent (2015/4541/L) dated 01/06/2016 for the erection of 3 storey plus basement library and administration building following demolition of Under Treasurer's House with two storey glazed link to existing library, and associated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413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isonette Lower Ground And Ground Floor, 44 Coity Road, NW5 4R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storey rear extension and conservatory at the lower ground floor. Removal of existing stairs and installation of new stairs from lower ground floor courtyard into the garden. Creation of new roof terrace to the upper ground floor together with stairs to the garden. Demolition of the existing Lower Ground Floor outrigg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393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cure Hotel, 130 - 134 Southampton Row, WC1B 5A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and extensions to the existing building comprising a 7 storey side extension (from 1st to 7th floor levels) with a 5 storey rear extension (from 1st to</w:t>
            </w:r>
          </w:p>
          <w:p>
            <w:pPr>
              <w:pStyle w:val="Normal"/>
              <w:rPr>
                <w:rFonts w:ascii="Arial" w:hAnsi="Arial" w:cs="Arial"/>
                <w:color w:val="000000"/>
              </w:rPr>
            </w:pPr>
            <w:r>
              <w:rPr>
                <w:rFonts w:cs="Arial" w:ascii="Arial" w:hAnsi="Arial"/>
                <w:color w:val="000000"/>
              </w:rPr>
              <w:t>5th floor levels); erection of a roof extension and alterations to provide an additional storey; erection of 6 storey rear infill extension (from 1st to 6th floor levels); and two storey rear extension (5th and 6th floor levels) all in association with the creation of 18 additional bedrooms to the existing hot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387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fices And Premises at 1st-4th Floor, 9 New Square, WC2A 3Q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illing of the valley roof and the installation of dormer windows to provide additional office accommodation and internal alteraytions to walls, doors and stai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2572/P</w:t>
            </w:r>
          </w:p>
          <w:p>
            <w:pPr>
              <w:pStyle w:val="Normal"/>
              <w:rPr>
                <w:rFonts w:ascii="Arial" w:hAnsi="Arial" w:cs="Arial"/>
              </w:rPr>
            </w:pPr>
            <w:r>
              <w:rPr>
                <w:rFonts w:cs="Arial" w:ascii="Arial" w:hAnsi="Arial"/>
              </w:rPr>
              <w:t>&amp;</w:t>
            </w:r>
          </w:p>
          <w:p>
            <w:pPr>
              <w:pStyle w:val="Normal"/>
              <w:rPr>
                <w:rFonts w:ascii="Arial" w:hAnsi="Arial" w:cs="Arial"/>
              </w:rPr>
            </w:pPr>
            <w:r>
              <w:rPr>
                <w:rFonts w:cs="Arial" w:ascii="Arial" w:hAnsi="Arial"/>
              </w:rPr>
              <w:t>2018/332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xton House, 15 St George's Mews, NW1 8X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2x air conditiong units at roof level to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324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mberton House, 3-4 Doughty Street, WC1N 2P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 tiling to front entrance step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3519/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33:00Z</dcterms:created>
  <dc:creator>envjm08</dc:creator>
  <dc:description/>
  <cp:keywords/>
  <dc:language>en-US</dc:language>
  <cp:lastModifiedBy>Gentet, Matthias</cp:lastModifiedBy>
  <cp:lastPrinted>2011-01-27T14:22:00Z</cp:lastPrinted>
  <dcterms:modified xsi:type="dcterms:W3CDTF">2018-09-11T09:36:00Z</dcterms:modified>
  <cp:revision>16</cp:revision>
  <dc:subject/>
  <dc:title>London Borough of Camden</dc:title>
</cp:coreProperties>
</file>