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Kristina Smith</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498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6 May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9 John Street / 9 Northington Street, London , WC1N 2ES</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single storey roof extension to Northington Street elevation and installation of glazed link at roof level</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8/4339/L</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Daan Matheussen</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Y/19/322770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4 May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Jenni Ball / Room 3M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18 June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46:00Z</dcterms:created>
  <dc:creator>Gohin, Geri</dc:creator>
  <dc:description/>
  <cp:keywords/>
  <dc:language>en-US</dc:language>
  <cp:lastModifiedBy>Gani, Ajim</cp:lastModifiedBy>
  <cp:lastPrinted>2003-01-31T11:35:00Z</cp:lastPrinted>
  <dcterms:modified xsi:type="dcterms:W3CDTF">2019-05-17T14:46:00Z</dcterms:modified>
  <cp:revision>2</cp:revision>
  <dc:subject/>
  <dc:title>Professional Letter</dc:title>
</cp:coreProperties>
</file>