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loomsbury Conservation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474345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4:36:00Z</dcterms:created>
  <dc:creator>envds00</dc:creator>
  <dc:description/>
  <cp:keywords/>
  <dc:language>en-US</dc:language>
  <cp:lastModifiedBy>envds00</cp:lastModifiedBy>
  <dcterms:modified xsi:type="dcterms:W3CDTF">2009-04-22T14:38:00Z</dcterms:modified>
  <cp:revision>1</cp:revision>
  <dc:subject/>
  <dc:title>Bloomsbury Conservation Area</dc:title>
</cp:coreProperties>
</file>