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rPr>
              <w:t>Major Developments</w:t>
            </w:r>
          </w:p>
          <w:p>
            <w:pPr>
              <w:pStyle w:val="Normal"/>
              <w:rPr>
                <w:rFonts w:ascii="Arial" w:hAnsi="Arial" w:cs="Arial"/>
                <w:color w:val="000000"/>
                <w:lang w:val="en-GB"/>
              </w:rPr>
            </w:pPr>
            <w:r>
              <w:rPr>
                <w:rFonts w:cs="Arial" w:ascii="Arial" w:hAnsi="Arial"/>
                <w:color w:val="000000"/>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0A Parkhill Road, NW3 2Y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construction of a basement below the main house and below the front garden of the property. The existing front lightwell would be widened to accommodate a fire escape ladder and grille along with a new skylight, proposed behind the existing security doo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552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rPr>
              <w:t>All Other Applications</w:t>
            </w:r>
          </w:p>
          <w:p>
            <w:pPr>
              <w:pStyle w:val="Normal"/>
              <w:rPr>
                <w:rFonts w:ascii="Arial" w:hAnsi="Arial" w:cs="Arial"/>
                <w:color w:val="000000"/>
                <w:lang w:val="en-GB"/>
              </w:rPr>
            </w:pPr>
            <w:r>
              <w:rPr>
                <w:rFonts w:cs="Arial" w:ascii="Arial" w:hAnsi="Arial"/>
                <w:color w:val="000000"/>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0 A Great Ormond Street, </w:t>
              <w:br/>
              <w:t>WC1N 3R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ditions 4a and 5a of 2016/0402/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27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06 Camden High Street, NW1 0L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ree storey rear extension at first, second and third floor level to enlarge three existing studio flats to one bedroom fla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8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C, 141 Constantine Road, NW3 2L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a single storey rear infill extension; Replacement of the existing French door in the bedroom with a new larger glazed sliding door to the garden and new cladding of the rear wall; New landscaping to rear garde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48 Regent's Park Road, NW1 8X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retractable roof light and balustrades for the use of the roof as a terrace. First, second and third floor windows to be replaced with double glazed timber sash windows on the front and rear elev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6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5 Provost Road, </w:t>
              <w:br/>
              <w:t>NW3 4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wering of height of front lightwell retaining wall. Redecoration to all external elevations including York stone cladding to front steps. Replacement of all non-original external windows and doors. New doors at the rear lower ground and ground levels. Replacement of the existing and installation of a matching second balcony and spiral staircase to the rear elevation. Replacement of kitchen, bath / shower rooms, WC’s and utility room, storage and redecoration throughout. Updated heating, plumbing and electrical services to suit the internal alteration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460/L &amp;</w:t>
            </w:r>
          </w:p>
          <w:p>
            <w:pPr>
              <w:pStyle w:val="Normal"/>
              <w:rPr>
                <w:rFonts w:ascii="Arial" w:hAnsi="Arial" w:cs="Arial"/>
                <w:color w:val="000000"/>
              </w:rPr>
            </w:pPr>
            <w:r>
              <w:rPr>
                <w:rFonts w:cs="Arial" w:ascii="Arial" w:hAnsi="Arial"/>
                <w:color w:val="000000"/>
              </w:rPr>
              <w:t>2018/02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8 Lisburne Road, </w:t>
              <w:br/>
              <w:t>NW3 2N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single storey ground floor rear and side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31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83 Carriage Row, Eversholt Street, NW1 1B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n air conditioning condensor to rear at ground-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005/P &amp;</w:t>
            </w:r>
          </w:p>
          <w:p>
            <w:pPr>
              <w:pStyle w:val="Normal"/>
              <w:rPr>
                <w:rFonts w:ascii="Arial" w:hAnsi="Arial" w:cs="Arial"/>
                <w:color w:val="000000"/>
              </w:rPr>
            </w:pPr>
            <w:r>
              <w:rPr>
                <w:rFonts w:cs="Arial" w:ascii="Arial" w:hAnsi="Arial"/>
                <w:color w:val="000000"/>
              </w:rPr>
              <w:t>2018/0388/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3 Frederick Street, WC1X 0NF</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s and windows an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800/P  &amp; </w:t>
            </w:r>
          </w:p>
          <w:p>
            <w:pPr>
              <w:pStyle w:val="Normal"/>
              <w:rPr>
                <w:rFonts w:ascii="Arial" w:hAnsi="Arial" w:cs="Arial"/>
                <w:color w:val="000000"/>
              </w:rPr>
            </w:pPr>
            <w:r>
              <w:rPr>
                <w:rFonts w:cs="Arial" w:ascii="Arial" w:hAnsi="Arial"/>
                <w:color w:val="000000"/>
              </w:rPr>
              <w:t>2018/025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4 Gloucester Crescent, NW1 7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nnect the ground floor flat with the upper floors to create two self-contained flats; Removal of a non-original partition wall to reinstate the original ground floor layo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816/P &amp; </w:t>
            </w:r>
          </w:p>
          <w:p>
            <w:pPr>
              <w:pStyle w:val="Normal"/>
              <w:rPr>
                <w:rFonts w:ascii="Arial" w:hAnsi="Arial" w:cs="Arial"/>
                <w:color w:val="000000"/>
              </w:rPr>
            </w:pPr>
            <w:r>
              <w:rPr>
                <w:rFonts w:cs="Arial" w:ascii="Arial" w:hAnsi="Arial"/>
                <w:color w:val="000000"/>
              </w:rPr>
              <w:t>2018/047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6 Montpelier Grove, NW5 2X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erection of a single storey rear extension to grou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54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7 Rochester Square, NW1 9S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molish existing garden building in the rear garden and erection of a single storey and pitch roof garden building for ancillary space to existing dwelling house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4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34 Frederick Street, WC1X 0N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doors and windows and internal work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7/6497/P &amp; </w:t>
            </w:r>
          </w:p>
          <w:p>
            <w:pPr>
              <w:pStyle w:val="Normal"/>
              <w:rPr>
                <w:rFonts w:ascii="Arial" w:hAnsi="Arial" w:cs="Arial"/>
                <w:color w:val="000000"/>
              </w:rPr>
            </w:pPr>
            <w:r>
              <w:rPr>
                <w:rFonts w:cs="Arial" w:ascii="Arial" w:hAnsi="Arial"/>
                <w:color w:val="000000"/>
              </w:rPr>
              <w:t>2018/0435/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Greenland Place, NW1 0A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application 2016/4198/P (dated 10/07/2017) for the erection of roof level extension with roof terrace in front elevation to create additional commercial space (Class B1); changes to include installation of plant to include 9x AC units at roof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88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 Woburn Walk, WC1H 0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 commemorative plaque to George Jacob Holyoake on the first floor wall of 4 Woburn Walk.</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04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7 Farringdon Road, EC1M 3J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5x air conditioning units on the roof and 3x new roofligh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2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 John Street, WC1N 2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pgrade of dry riser outle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87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76 Haverstock Hill, NW3 2BE</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of planning permission ref 2016/1066/P dated 10/06/2016, as amended by application ref 2016/5784/P dated 17/08/2017, for the conversion of existing 3 bedroom dwellinghouse into 1 x 1 bed flat and 3 x 2 bed flats; mansard roof extension; erection of new part 1 storey/part 3 storey rear extension; namely, the enlargement the previously approved roof terrace at rear 3r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26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78 Malden Road, </w:t>
              <w:br/>
              <w:t>NW5 4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residential building from 2x self-contained flats (1 x 1 bed and 1 x 6 bed) to 4x self-contained flats (1 x 3 bed, 1 x 2 bed and 2 x 1 bed) including a rear infill extension at the lower ground floor level with terrace above, mansard roof extension, alterations to windows, single storey rear outbuilding and alterations to the front garden including part-excavation of land for the provision of cycle and bin storage (Class C3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49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8 Falkland Road, </w:t>
              <w:br/>
              <w:t>NW5 2P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part two-storey, part single storey rear extension; Installation of four rooflights to main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61/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8 Smart's Place, </w:t>
              <w:br/>
              <w:t>WC2B 5LW</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posed replacement of window with door to front elevation of premis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97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5 Gloucester Avenue, NW1 8L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two-storey lower and ground floor infill rear extension with rooflight, sliding doors and juliet balcony and  associated alterations to existing fenestration including the addition of sliding doors at lower ground floor; erection of bin/bike store in front garden, conversion of front vaults into wc/utility room and addition of metal access staircase to front lightwell, all in connection with single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9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85 Gloucester Avenue, NW1 8L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oof extension with rear roof terrace to create habitable space at 3th floor level in connection with single dwelling (Class C3).</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70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ing Court Entrance, 11-13 and 15-19 Shelton Street, WC2H 9J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ocation, installation and adaptation of existing metal gates to building entrance; installation of new timber panel doors alongside main building entrance; installation of 5x lantern lighting and LED strip; installation of internal partitions to create 2x separate entrances for upper floor residential units and installation of new intercom unit to entrance of residential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2018/0371/P &amp; </w:t>
            </w:r>
          </w:p>
          <w:p>
            <w:pPr>
              <w:pStyle w:val="Normal"/>
              <w:rPr>
                <w:rFonts w:ascii="Arial" w:hAnsi="Arial" w:cs="Arial"/>
                <w:color w:val="000000"/>
              </w:rPr>
            </w:pPr>
            <w:r>
              <w:rPr>
                <w:rFonts w:cs="Arial" w:ascii="Arial" w:hAnsi="Arial"/>
                <w:color w:val="000000"/>
              </w:rPr>
              <w:t>2018/041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Flat B, 6 Lawford Road, NW5 2LN</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mendment to the rear extension window/door opening and to the fenestration of the rear conservatory at lower-ground floor level associated with planning permission 2014/7849/P dated 22/04/2015 (for: erection of a full width rear extension at lower ground floor level).</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7/615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and at Chester Gate adjacent to Nos. 6-10 Cambridge Terrace, NW1 4J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2 (approved plans) and 7 (parking provision) of appeal reference APP/X5210/W/16/3162987 (planning ref. 2016/1479/P) dated 19/05/2017 (for 'reinstatement of historic garden on Chester Gate and associated works), namely to alter details on the approved plans to reflect ownership of on-street parking bay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19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School of Oriental and African Studies, Thornhaugh Street, C1H 0X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isting glazed internal lobby and revolving doors to be replaced with glazed curtain-walling system and sliding doors. Overdoor heaters within suspended ceiling. Refurbishment of reception, comprising new desk, suspended ceiling tiles, lighting and floor finish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72/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w:t>
            </w:r>
          </w:p>
          <w:p>
            <w:pPr>
              <w:pStyle w:val="Normal"/>
              <w:rPr>
                <w:rFonts w:ascii="Arial" w:hAnsi="Arial" w:cs="Arial"/>
                <w:color w:val="000000"/>
              </w:rPr>
            </w:pPr>
            <w:r>
              <w:rPr>
                <w:rFonts w:cs="Arial" w:ascii="Arial" w:hAnsi="Arial"/>
                <w:color w:val="000000"/>
              </w:rPr>
              <w:t>75 Kingsway, WC2B 6SR</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16/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97 Southampton Row, WC1B 4H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1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69-70 Russell Square, WC1B 5B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031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229 High Holborn, WC1V 7D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1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vement outside 113 High Holborn, WC1V 6JJ</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20</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121 Shaftesbury Avenue, WC2H 8AD</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24/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135 Camden High Street, NW1 7JR</w:t>
            </w:r>
          </w:p>
          <w:p>
            <w:pPr>
              <w:pStyle w:val="Normal"/>
              <w:rPr>
                <w:rFonts w:ascii="Arial" w:hAnsi="Arial" w:cs="Arial"/>
                <w:color w:val="000000"/>
              </w:rPr>
            </w:pPr>
            <w:r>
              <w:rPr>
                <w:rFonts w:cs="Arial" w:ascii="Arial" w:hAnsi="Arial"/>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4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and Adjacent to 14-16 Camden High Street, NW1 0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1 x telephone kiosk on the pa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18/0347/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12:00Z</dcterms:created>
  <dc:creator>envjm08</dc:creator>
  <dc:description/>
  <cp:keywords/>
  <dc:language>en-US</dc:language>
  <cp:lastModifiedBy>Gohin, Geri</cp:lastModifiedBy>
  <cp:lastPrinted>2011-01-27T14:22:00Z</cp:lastPrinted>
  <dcterms:modified xsi:type="dcterms:W3CDTF">2019-05-13T11:12:00Z</dcterms:modified>
  <cp:revision>2</cp:revision>
  <dc:subject/>
  <dc:title>London Borough of Camden</dc:title>
</cp:coreProperties>
</file>