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595888644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HEALTH</w:t>
            </w:r>
          </w:p>
          <w:p>
            <w:pPr>
              <w:pStyle w:val="Normal"/>
              <w:ind w:left="-1965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                               </w:t>
            </w:r>
            <w:r>
              <w:rPr>
                <w:bCs/>
              </w:rPr>
              <w:t xml:space="preserve">SUPPORTING COMMUNITIE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CCaseOfficer"/>
            <w:bookmarkEnd w:id="2"/>
            <w:r>
              <w:rPr>
                <w:i/>
              </w:rPr>
              <w:t>David Fowler</w:t>
            </w:r>
            <w:r>
              <w:rPr/>
              <w:t>, Planning Officer, Development Management, 5 Pancras Squ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Edward Davis</w:t>
            </w:r>
            <w:r>
              <w:rPr/>
              <w:t xml:space="preserve"> (Pollution Planning Consulta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3 April 2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i/>
              </w:rPr>
              <w:t>21-31 New Oxford Street London WC1A 1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Discharge of condition 19 (Acoustic measures) granted under reference 2014/5946/P dated 30/03/15 for remodelling, refurbishment and extension of existing former postal sorting office (Sui-generis use), including formation of a new public roof terrace, private terraces, wintergardens, roof top plant and new entrances in connection with the change of use of the building to offices (Class B1), retail/restaurant/doctors' surgery uses (Classes A1/A3/D1) and 21 affordable housing units (Class C3), along with associated highway, landscaping, and public realm improvement work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bookmarkStart w:id="7" w:name="PlanningApplicationNo"/>
            <w:bookmarkEnd w:id="7"/>
            <w:r>
              <w:rPr>
                <w:b/>
                <w:i/>
              </w:rPr>
              <w:t>2019/1017/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 Points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proposals are </w:t>
            </w:r>
            <w:r>
              <w:rPr>
                <w:b/>
                <w:u w:val="single"/>
              </w:rPr>
              <w:t>acceptable</w:t>
            </w:r>
            <w:r>
              <w:rPr/>
              <w:t xml:space="preserve"> in environmental health terms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 have taken a look at the submitted acoustic information that seeks compliance to Condition 19 of application reference 2014/5946/P dated 30/03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port has satisfactory technical information that shows compliance to the said condition and in light of that I am happy for condition 19 of application reference 2014/5946/P dated 30/03/15 to be dischar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ries,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ward Davis </w:t>
      </w:r>
    </w:p>
    <w:p>
      <w:pPr>
        <w:pStyle w:val="Normal"/>
        <w:jc w:val="both"/>
        <w:rPr/>
      </w:pPr>
      <w:r>
        <w:rPr/>
        <w:t>Pollution Planning Consultant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cs="Times New Roman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0:00Z</dcterms:created>
  <dc:creator>Sam Longman</dc:creator>
  <dc:description/>
  <cp:keywords/>
  <dc:language>en-US</dc:language>
  <cp:lastModifiedBy>Davis, Edward</cp:lastModifiedBy>
  <cp:lastPrinted>2010-11-17T16:04:00Z</cp:lastPrinted>
  <dcterms:modified xsi:type="dcterms:W3CDTF">2019-04-04T19:50:00Z</dcterms:modified>
  <cp:revision>2</cp:revision>
  <dc:subject/>
  <dc:title> </dc:title>
</cp:coreProperties>
</file>