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Development Zone W (Triangle Site)</w:t>
              <w:br/>
              <w:t>King's Cross Central</w:t>
              <w:br/>
              <w:t>York Way</w:t>
              <w:br/>
              <w:t>King's Cross</w:t>
              <w:br/>
              <w:t>N1C 4AB</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Amendments to reserved matters application reference 2016/5195/P dated 09/12/2016, relating to the public realm within and around Development Zone W (also known as the 'Triangle Site') of the King's Cross Central  (KXC) development, comprising landscape details for the Podium Garden, Northern and Southern Gateways and York Way, as required by conditions 2, 6, 7, 9, 11, 12, 13, 17, 21, 23, 25, and 26 of the Outline Planning Permission with reference 2004/2311/P. Namely reconfiguration of landscaping and trees, change to plant species and landscaping materials, one additional tree, additional loading bay to the Northern Gateway, alterations to the steps at Southern Gateway, alterations to cycle parking, additional soft landscaping to habitat area access route and alteration to Service Yard to enable larger habitat area.</w:t>
            </w:r>
          </w:p>
          <w:p>
            <w:pPr>
              <w:pStyle w:val="Normal"/>
              <w:tabs>
                <w:tab w:val="clear" w:pos="720"/>
                <w:tab w:val="left" w:pos="2310" w:leader="none"/>
              </w:tabs>
              <w:rPr>
                <w:rFonts w:ascii="Arial" w:hAnsi="Arial" w:cs="Arial"/>
                <w:color w:val="000000"/>
              </w:rPr>
            </w:pPr>
            <w:r>
              <w:rPr>
                <w:rFonts w:cs="Arial" w:ascii="Arial" w:hAnsi="Arial"/>
                <w:color w:val="000000"/>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593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oyal Academy of Dramatic Art (RADA)</w:t>
              <w:br/>
              <w:t xml:space="preserve">16-18 Chenies Street </w:t>
              <w:br/>
              <w:t>WC1E 7PA</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Variation of condition 2 (approved drawings) and condition 4 (green roof details) of planning permission 2015/5759/P dated 14/08/2018 for the "demolition of part of rear of 16 and 18 Chenies Street; alterations, extensions (including at basement level) and general refurbishment to 16-18 Chenies Street to create Richard Attenborough Theatre, new refectory, bar and kitchen, library, exhibition space, ancillary offices and student accommodation"; namely, reduction in the number of theatre seats, reduction in student rooms, relocation of green roof, creation of basement extensions, access ramp and associated internal and external alterations.</w:t>
            </w:r>
          </w:p>
          <w:p>
            <w:pPr>
              <w:pStyle w:val="Normal"/>
              <w:rPr>
                <w:rFonts w:ascii="Arial" w:hAnsi="Arial" w:cs="Arial"/>
                <w:color w:val="000000"/>
                <w:lang w:val="en-GB" w:eastAsia="en-GB"/>
              </w:rPr>
            </w:pPr>
            <w:r>
              <w:rPr>
                <w:rFonts w:cs="Arial" w:ascii="Arial" w:hAnsi="Arial"/>
                <w:color w:val="000000"/>
                <w:lang w:val="en-GB" w:eastAsia="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6045/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 Lily Place and 39 Saffron Hill </w:t>
              <w:br/>
              <w:t>EC1N 8Y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mansard and erection of a sheer third floor and modern mansard to 39 Saffron Hill and single storey flat roof extension to 1 Lily Place with communal roof terrace to provide 1 additional residential unit (C3), reconfiguration of 4 existing units and provision of jewellery workshop space at ground floor (B1c). Internal re-configurations, replacement windows and alterations to ground floor entrances. RECONSULTATION REVIS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0 Constantine Road NW3 2L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a single dwelling house into 1 x 3 bed flat and 1 x 2 bed flat (Class C3), erection of rear dormer and creation of roof terrace at seco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6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1 Camley Street N1C 4P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windows, ventilation grills, curtain walls and external doors, to partially discharge condition 3b (details of windows, grills, walls, doors, timber panels) of 2016/6311/P dated 14/07/2017 (variation of 2014/4385/P dated 18/03/2015 for: new 6-13 storey buildings with employment space, residential units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92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6 Malden Road </w:t>
              <w:br/>
              <w:t>NW5 4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drawings) of planning reference 2015/4985/P dated 06/06/2016 for 'Erection of a part single storey, part two storey rear extension. Excavation of a front light well and conversion of the basement to create an additional two bedroom flat.'; CHANGES include enlargement of ground floor rear extension, relocation of the cycle store from ground to lower ground and alterations to rear external stairca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64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 Prince Albert Road NW1 7S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edial work to boundary walls including partial dismantling and rebuilding with new found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95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8 Fleet Road</w:t>
              <w:br/>
              <w:t>NW3 2Q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to beauty sal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6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 Chalcot Square</w:t>
              <w:br/>
              <w:t>NW1 8Y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for the erection of an infill extension at basement level, following the lowering of the existing basement and creation of a terrace above, infill extension to the east elevation between the second and third floors including alterations to the front and rear fenestration associated with the use as residential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39/P</w:t>
            </w:r>
          </w:p>
          <w:p>
            <w:pPr>
              <w:pStyle w:val="Normal"/>
              <w:rPr>
                <w:rFonts w:ascii="Arial" w:hAnsi="Arial" w:cs="Arial"/>
                <w:color w:val="000000"/>
              </w:rPr>
            </w:pPr>
            <w:r>
              <w:rPr>
                <w:rFonts w:cs="Arial" w:ascii="Arial" w:hAnsi="Arial"/>
                <w:color w:val="000000"/>
              </w:rPr>
              <w:t>2018/615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 Theobald's Road WC1X 8P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to GII property to facilitate its subdivision into 2x one bed and 1x three bedroom flats between ground and third floor levels (variation to scheme approved under 2016/3278/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24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2-66</w:t>
              <w:br/>
              <w:t>Huntley Street</w:t>
              <w:br/>
              <w:t>WC1E 6D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slate roof coverings and renewal of leadwork to roof. Internal works including decoration throughout, conversion of 2 No. WCs to en-suite bathrooms, installation of 3 new windows, and new ligh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83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3 Farringdon Road EC1M 3J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mansard style roof extension to provide 1 x 2 bed residential unit (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7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ing's Cross Central</w:t>
              <w:br/>
              <w:t>Stable Street</w:t>
              <w:br/>
              <w:t>N1C 4A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 of traffic management measures on Stable Street and eastern edge of Cubitt Square, including kerb build-outs and bollar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oyal Academy of Dramatic Art (RADA)</w:t>
              <w:br/>
              <w:t xml:space="preserve">16-18 Chenies Street </w:t>
              <w:br/>
              <w:t>WC1E 7P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demolition of stage block to Drill Hall. Erection of rear extensions, alterations and general refurbishment to 16 Chenies Street to create 268 seat Richard Attenborough Theatre and library including new mezzanine floor and basement excavation and new access ram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04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Shaftesbury Theatre</w:t>
              <w:br/>
              <w:t>210 Shaftesbury Avenue</w:t>
              <w:br/>
              <w:t>WC2H 8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ernal structural steel supports and screens to rooftop of theatre building (Class D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814/P</w:t>
            </w:r>
          </w:p>
          <w:p>
            <w:pPr>
              <w:pStyle w:val="Normal"/>
              <w:rPr>
                <w:rFonts w:ascii="Arial" w:hAnsi="Arial" w:cs="Arial"/>
                <w:color w:val="000000"/>
              </w:rPr>
            </w:pPr>
            <w:r>
              <w:rPr>
                <w:rFonts w:cs="Arial" w:ascii="Arial" w:hAnsi="Arial"/>
                <w:color w:val="000000"/>
              </w:rPr>
              <w:t>2018/604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Vernon House </w:t>
              <w:br/>
              <w:t xml:space="preserve">5-8 St Mark's Square </w:t>
              <w:br/>
              <w:t>NW1 7T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he fenestration belonging to ten dormer windows on the front and rear elevation at fourth floor level with timber framed units, as well as replacement of one metal framed door on the rear elevation of the lower ground floor with a timber framed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28/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9:00Z</dcterms:created>
  <dc:creator>envjm08</dc:creator>
  <dc:description/>
  <cp:keywords/>
  <dc:language>en-US</dc:language>
  <cp:lastModifiedBy>Ayinde, Oluwaseun</cp:lastModifiedBy>
  <cp:lastPrinted>2011-01-27T14:22:00Z</cp:lastPrinted>
  <dcterms:modified xsi:type="dcterms:W3CDTF">2018-12-18T09:11:00Z</dcterms:modified>
  <cp:revision>3</cp:revision>
  <dc:subject/>
  <dc:title>London Borough of Camden</dc:title>
</cp:coreProperties>
</file>