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0" w:type="dxa"/>
        <w:jc w:val="left"/>
        <w:tblInd w:w="-18" w:type="dxa"/>
        <w:tblLayout w:type="fixed"/>
        <w:tblCellMar>
          <w:top w:w="0" w:type="dxa"/>
          <w:left w:w="108" w:type="dxa"/>
          <w:bottom w:w="0" w:type="dxa"/>
          <w:right w:w="108" w:type="dxa"/>
        </w:tblCellMar>
      </w:tblPr>
      <w:tblGrid>
        <w:gridCol w:w="1998"/>
        <w:gridCol w:w="7796"/>
        <w:gridCol w:w="1596"/>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7 Charterhouse Street</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Variation of condition 17 (approved plans) of planning permission 2017/4586/P dated 24/01/2018 (as amended 31/07/2018, ref: 2018/3551/P) for extensions and refurbishment of the existing part seven, part five storey (plus basement) building including erection of a single storey roof extension to Saffron Hill block, part two-storey and part five-storey extensions within central courtyard, part removal of the existing façade and part replacement with new glazed, metal and stonework façade to Charterhouse Street. Access alterations including redesign of existing pedestrian entrance and relocation of vehicular entrance on Charterhouse Street. Remodelling and replacement of existing plant and equipment. Provision of cycle parking spaces, and associated landscaping works; namely, the replacement of the previously approved 2x clam doors with 1 x revolving door and 1 x sliding doo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16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7 Charterhouse Street</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ition 17 (approved plans) of planning permission 2017/4586/P dated 24/01/2018 (as amended 31/07/2018, ref: 2018/3551/P) for extensions and refurbishment of the existing part seven, part five storey (plus basement) building including erection of a single storey roof extension to Saffron Hill block, part two-storey and part five-storey extensions within central courtyard, part removal of the existing façade and part replacement with new glazed, metal and stonework façade to Charterhouse Street. Access alterations including redesign of existing pedestrian entrance and relocation of vehicular entrance on Charterhouse Street. Remodelling and replacement of existing plant and equipment. Provision of cycle parking spaces, and associated landscaping works; namely, to replace the two storey vehicle entrance bay with a single storey vehicle entrance bay and the provision of additional office floorspace at 1st floo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20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17 Charterhouse Street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ition 17 (approved plans) of planning permission 2017/4586/P dated 24/01/2018 (as amended 31/07/2018, ref: 2018/3551/P) for extensions and refurbishment of the existing part seven, part five storey (plus basement) building including erection of a single storey roof extension to Saffron Hill block, part two-storey and part five-storey extensions within central courtyard, part removal of the existing façade and part replacement with new glazed, metal and stonework façade to Charterhouse Street. Access alterations including redesign of existing pedestrian entrance and relocation of vehicular entrance on Charterhouse Street. Remodelling and replacement of existing plant and equipment. Provision of cycle parking spaces, and associated landscaping works; namely, to replace the Charterhouse Street block doors to the central courtyard from the previously approved sliding door to an air-lock system and side-hinged doo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217/P</w:t>
            </w:r>
          </w:p>
        </w:tc>
      </w:tr>
      <w:tr>
        <w:trPr>
          <w:trHeight w:val="255" w:hRule="atLeast"/>
        </w:trPr>
        <w:tc>
          <w:tcPr>
            <w:tcW w:w="11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1-6 Regent House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Pratt Mews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5 x air conditioning condenser units at main roof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22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0-12 Kentish Town Road</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xcavation of a single basement floor to house supporting functions connected with existing hotel (C1) and restaurant (A3), alongside various alterations to the front elevation including changes to the shopfront, fenestration and the creation of one additional dormer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242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25 Shaftesbury Avenue</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tion 2 (approved plans) of planning permission 2018/1299/P dated 26/06/2018 (for external alterations to the 7th storey roof to include the installation of 42 x Variable Refrigerant Flow (VRF) units, 4 x Air Handling Units (AHU), and associated works, and installation of 21 Variable Refrigerant Flow (VRF) units within existing enclosure at 10th storey), namely to increase the height of the plant areas by 660mm at 7th floor level with associated requirement for acoustic enclosur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31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85-186 Tottenham Court Ro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replacement shop fron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29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198 High Holbor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air condition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552/P</w:t>
            </w:r>
          </w:p>
          <w:p>
            <w:pPr>
              <w:pStyle w:val="Normal"/>
              <w:autoSpaceDE w:val="false"/>
              <w:rPr>
                <w:rFonts w:ascii="Arial" w:hAnsi="Arial" w:cs="Arial"/>
                <w:color w:val="000000"/>
                <w:lang w:val="en-GB" w:eastAsia="en-GB"/>
              </w:rPr>
            </w:pPr>
            <w:r>
              <w:rPr>
                <w:rFonts w:cs="Arial" w:ascii="Arial" w:hAnsi="Arial"/>
                <w:color w:val="000000"/>
                <w:lang w:val="en-GB" w:eastAsia="en-GB"/>
              </w:rPr>
              <w:t>2018/305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1 Princess Road</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Variation of Condition 2 (approved plans) of planning permission dated 30/01/2017 ref 2016/5349/P for Change of use of lower ground floor from office (Class B1a) to create 1 no. self-contained 2 bed flat (Class C3), and erection of part single and part two storey rear extension to provide additional floor space at lower and upper ground floor levels; changes to include increase in height and alterations to fenestration of the rear structur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35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29 Cumberland Terrac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ternal alterations including amendments to the layout of the proposed powder room &amp; master ensuite and lighting amendments following approval ref 2018/1676/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667/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30 Chester Trc</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ternal refurbishment and alterations to the basemen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279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35-37 Monmouth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wall mounted air conditioning units along the flank elevation at ground floor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2756/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35-37 Monmouth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air conditioning units wall mounted at ground floor level within the link between Neal's Yard and Monmouth Stre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212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41 Brunswick Squar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ariation of condition 3 (approved plans) of planning permission ref. 2015/5411/P (dated 16.02.16) for erection of two storey extension to main office building, namely alterations to material and fenest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52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Freemasons Hall 60 Great Queen Street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molition of existing masonry and timber studwork partitioning to create cleared open space, erection of new partitions to reconfigure the open space for office and ancillary use, and the provision of relevant building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35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64-65 Guilford Street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Partial demolition and erection of three storey rear extensions and mansard roof extensions with dormer windows to front and rear at both properties plus various internal and external alterations in association with change of use from 32-bed hostel (Sui Generis) to 18 x 1-bed self-contained units (Use Class C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096/P</w:t>
            </w:r>
          </w:p>
          <w:p>
            <w:pPr>
              <w:pStyle w:val="Normal"/>
              <w:autoSpaceDE w:val="false"/>
              <w:rPr>
                <w:rFonts w:ascii="Arial" w:hAnsi="Arial" w:cs="Arial"/>
                <w:color w:val="000000"/>
                <w:lang w:val="en-GB" w:eastAsia="en-GB"/>
              </w:rPr>
            </w:pPr>
            <w:r>
              <w:rPr>
                <w:rFonts w:cs="Arial" w:ascii="Arial" w:hAnsi="Arial"/>
                <w:color w:val="000000"/>
                <w:lang w:val="en-GB" w:eastAsia="en-GB"/>
              </w:rPr>
              <w:t>2018/367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75 Lawn Road</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part one/part two storey side extension and rear extensions, side and rear dormer windows, alterations to driveway and associated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42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75 Lawn Road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part one/part two storey side extension and rear extensions, side and rear dormer windows, alterations to driveway and associated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11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9 Thanet Street</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rection of single storey rear extension to lower ground floor including excavation of rear garde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217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9 Thanet Street</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losing up existing rear exit door to garden and demolition of central supporting wall to lower ground floor and replacement with steel support; Erection of single storey rear extension to lower ground floor following excavation of garden; New internal layout to lower ground floor. In association with planning application 2018/2172/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217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8 Bloomsbury St &amp; 52-56 New Oxford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3x condenser units in front lightwell fronting onto Bloomsbury Stre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35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 xml:space="preserve">5 St Augustine's Rd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ingle storey rear extension. (Flat 5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30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Flat B, 13 St Augustine's Road</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terations to front boundary treatment and garden including: the removal of no.2 piers and a gate and replacement with dwarf wall and metal railings; the repositioning and sizing of bin store; and relandscaping all in connection with residential units (Class C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292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Kathleen Lonsdale Building, Gower S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air and maintenance for UCL Engineering, Maintenance and Infrastructure te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276/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New Penderel House, 283 High Holbor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10x remote radio units, 6x Mast Head Amplifiers, 6x combiners, 1x GPS module with associated pole and replacement of 3x antennas with 3x antennas  at roof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17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t James's Gdns</w:t>
            </w:r>
          </w:p>
          <w:p>
            <w:pPr>
              <w:pStyle w:val="Normal"/>
              <w:autoSpaceDE w:val="false"/>
              <w:rPr>
                <w:rFonts w:ascii="Arial" w:hAnsi="Arial" w:cs="Arial"/>
                <w:color w:val="000000"/>
                <w:lang w:val="en-GB" w:eastAsia="en-GB"/>
              </w:rPr>
            </w:pPr>
            <w:r>
              <w:rPr>
                <w:rFonts w:cs="Arial" w:ascii="Arial" w:hAnsi="Arial"/>
                <w:color w:val="000000"/>
                <w:lang w:val="en-GB" w:eastAsia="en-GB"/>
              </w:rPr>
              <w:t>Cardington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Method Statement for dismantling and storage of the Obelisk to Baron Southampton in St. James's Garden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617/HS2</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riel House</w:t>
            </w:r>
          </w:p>
          <w:p>
            <w:pPr>
              <w:pStyle w:val="Normal"/>
              <w:autoSpaceDE w:val="false"/>
              <w:rPr>
                <w:rFonts w:ascii="Arial" w:hAnsi="Arial" w:cs="Arial"/>
                <w:color w:val="000000"/>
                <w:lang w:val="en-GB" w:eastAsia="en-GB"/>
              </w:rPr>
            </w:pPr>
            <w:r>
              <w:rPr>
                <w:rFonts w:cs="Arial" w:ascii="Arial" w:hAnsi="Arial"/>
                <w:color w:val="000000"/>
                <w:lang w:val="en-GB" w:eastAsia="en-GB"/>
              </w:rPr>
              <w:t>74A Charlotte S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terations at sixth floor level including installation of grey metal cladding, replacement balustrade and replacement double glazed window unit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16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chool Of Hygiene &amp; Tropical Medicine</w:t>
            </w:r>
          </w:p>
          <w:p>
            <w:pPr>
              <w:pStyle w:val="Normal"/>
              <w:autoSpaceDE w:val="false"/>
              <w:rPr>
                <w:rFonts w:ascii="Arial" w:hAnsi="Arial" w:cs="Arial"/>
                <w:color w:val="000000"/>
                <w:lang w:val="en-GB" w:eastAsia="en-GB"/>
              </w:rPr>
            </w:pPr>
            <w:r>
              <w:rPr>
                <w:rFonts w:cs="Arial" w:ascii="Arial" w:hAnsi="Arial"/>
                <w:color w:val="000000"/>
                <w:lang w:val="en-GB" w:eastAsia="en-GB"/>
              </w:rPr>
              <w:t>Keppel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Proposed upgrade to existing telecoms sit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371/P</w:t>
            </w:r>
          </w:p>
          <w:p>
            <w:pPr>
              <w:pStyle w:val="Normal"/>
              <w:autoSpaceDE w:val="false"/>
              <w:rPr>
                <w:rFonts w:ascii="Arial" w:hAnsi="Arial" w:cs="Arial"/>
                <w:color w:val="000000"/>
                <w:lang w:val="en-GB" w:eastAsia="en-GB"/>
              </w:rPr>
            </w:pPr>
            <w:r>
              <w:rPr>
                <w:rFonts w:cs="Arial" w:ascii="Arial" w:hAnsi="Arial"/>
                <w:color w:val="000000"/>
                <w:lang w:val="en-GB" w:eastAsia="en-GB"/>
              </w:rPr>
              <w:t>2018/3372/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t George's Gdns</w:t>
            </w:r>
          </w:p>
          <w:p>
            <w:pPr>
              <w:pStyle w:val="Normal"/>
              <w:autoSpaceDE w:val="false"/>
              <w:rPr>
                <w:rFonts w:ascii="Arial" w:hAnsi="Arial" w:cs="Arial"/>
                <w:color w:val="000000"/>
                <w:lang w:val="en-GB" w:eastAsia="en-GB"/>
              </w:rPr>
            </w:pPr>
            <w:r>
              <w:rPr>
                <w:rFonts w:cs="Arial" w:ascii="Arial" w:hAnsi="Arial"/>
                <w:color w:val="000000"/>
                <w:lang w:val="en-GB" w:eastAsia="en-GB"/>
              </w:rPr>
              <w:t>Wakefield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nstallation of a slate memorial plaque on the northern boundary wall of the Garden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2018/3579/P 2018/2622/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he Gatehouse </w:t>
            </w:r>
          </w:p>
          <w:p>
            <w:pPr>
              <w:pStyle w:val="Normal"/>
              <w:autoSpaceDE w:val="false"/>
              <w:rPr>
                <w:rFonts w:ascii="Arial" w:hAnsi="Arial" w:cs="Arial"/>
                <w:color w:val="000000"/>
                <w:lang w:val="en-GB" w:eastAsia="en-GB"/>
              </w:rPr>
            </w:pPr>
            <w:r>
              <w:rPr>
                <w:rFonts w:cs="Arial" w:ascii="Arial" w:hAnsi="Arial"/>
                <w:color w:val="000000"/>
                <w:lang w:val="en-GB" w:eastAsia="en-GB"/>
              </w:rPr>
              <w:t xml:space="preserve">Mayfair Mews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Replacement of the timber windows and doors with aluminium windows and doors at ground, first and second floor level to the front/side ele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2018/339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95 Tottenham Court Roa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terations to shop front elevations on Tottenham Court Road, Howland Street and Cypress Pla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2018/354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4:00Z</dcterms:created>
  <dc:creator>envjm08</dc:creator>
  <dc:description/>
  <cp:keywords/>
  <dc:language>en-US</dc:language>
  <cp:lastModifiedBy>Gohin, Geri</cp:lastModifiedBy>
  <cp:lastPrinted>2011-01-27T14:22:00Z</cp:lastPrinted>
  <dcterms:modified xsi:type="dcterms:W3CDTF">2019-04-30T10:24:00Z</dcterms:modified>
  <cp:revision>2</cp:revision>
  <dc:subject/>
  <dc:title>London Borough of Camden</dc:title>
</cp:coreProperties>
</file>