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3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596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ther application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-10 Flat 1</w:t>
              <w:br/>
              <w:t>Summers Street</w:t>
              <w:br/>
              <w:t>EC1R 5B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fixed glazed roof enclosure including sliding doors to existing flat (Class C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6052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6 Camden High Street NW1 0L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mansard roof including increasing the height of the rear parapet wall to facilitate the formation of a 2 bed maisonette at third and fourth floor levels in connection with the extensions and alterations to the building under planning permission dated 29/01/2018 (ref 2018/0180/P) for two storey rear extension at first and second floor level to enlarge two existing studio flats to one bedroom flats and replacement windows to upper floors of front elevatio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84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7b King's Cross Road  WC1X 9L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 of use of basement and ground floors from Class A1 nailbar to Class A3 cafe/restaurant and installation of ventilation flue on rear elev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67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 Eton Road</w:t>
              <w:br/>
              <w:t>NW3 4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side/rear infill extensio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600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 Byron Mews </w:t>
              <w:br/>
              <w:t>NW3 2NQ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three storey side extension to existing mews house following demolition of the existing single storey side extension (C3 use clas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44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Chalcot Cresc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1 8Y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irs to damaged conservatory roof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6053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6 Mansfield Road NW3 2H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uild and enlargement of existing dormer and installation of 1x replacement rooflight to dwellinghou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6023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8 Highgate Road</w:t>
              <w:br/>
              <w:br/>
              <w:t>NW5 1P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rear extension with green roof above; replacement of 1 x rear door and 1 x rear window with black painted crittall frame windows; replacement of front and rear windows with timber framed single glazed sash replacements; installation of replacement black painted period front railings; replacement of existing rooflight; replacement of concrete roof tiles with slate; installation of replacement front and rear guttering; repairs to stucco, brickwork and stonework to front and rear. Internal alterations to include alterations to layout at ground floor level; replacement of internal staircase with like for like design; re-plastering of all internal walls and ceilings; replacement of majority of internal timber fittings, including doors and flooring; installation of new tiling to bathrooms and utility room; installation of new fireplaces (part retrospective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520/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51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 St. Augustine's Ro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1 9R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dments including increase in size of the single storey side extension at lower ground floor by 4.6m and installation of 2 no. new rooflights to planning permission dated 07/11/2018 (ref 2018/5850/P) for erection of single storey rear extension with terrace above and side extension both at lower ground floor leve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85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6 Kingsway</w:t>
              <w:br/>
              <w:t>WC2B 6AQ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replacement shopfront, including the relocation of main entrance doo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92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 St Cross Street</w:t>
              <w:br/>
              <w:t>EC1N 8U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tion of the existing two-storey outrigger to the rear elevation and erection of part two/three storey extension with terrace above, installation of metal balustrade and access stairs to the rear elevation and creation of a new lightwel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25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ston Square Gardens</w:t>
              <w:br/>
              <w:t>Euston Squa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itage Agreement Method Statement for the recording and dismantling of railings around Euston Square Garden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190/HS2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reemasons Hall</w:t>
              <w:br/>
              <w:t>60 Great Queen Street WC2B 5A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new emergency generator plant and associated fuel store at ground floor level within southern internal lightwell, with flue pipe extending up to roof level on southern internal elevatio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518/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070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nit 3 &amp; 4</w:t>
              <w:br/>
              <w:t>4 Pancras Square</w:t>
              <w:br/>
              <w:t>N1C 4A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 of use of upper basement and ground floor levels from flexible use Class A1/A2/A3/A4/A5 to combined restaurant, drinking establishment, live music venue (Sui Generis), including reconfiguration of 2 x doorways to north and east elevation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6253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4:00Z</dcterms:created>
  <dc:creator>envjm08</dc:creator>
  <dc:description/>
  <cp:keywords/>
  <dc:language>en-US</dc:language>
  <cp:lastModifiedBy>Ayinde, Oluwaseun</cp:lastModifiedBy>
  <cp:lastPrinted>2011-01-27T14:22:00Z</cp:lastPrinted>
  <dcterms:modified xsi:type="dcterms:W3CDTF">2019-01-15T08:52:00Z</dcterms:modified>
  <cp:revision>3</cp:revision>
  <dc:subject/>
  <dc:title>London Borough of Camden</dc:title>
</cp:coreProperties>
</file>