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4B Mornington Crescent</w:t>
      </w:r>
    </w:p>
    <w:p>
      <w:pPr>
        <w:pStyle w:val="Normal"/>
        <w:rPr>
          <w:rFonts w:eastAsia="Calibri"/>
          <w:b/>
          <w:b/>
        </w:rPr>
      </w:pPr>
      <w:r>
        <w:rPr>
          <w:rFonts w:eastAsia="Calibri"/>
          <w:b/>
        </w:rPr>
        <w:t>London</w:t>
      </w:r>
    </w:p>
    <w:p>
      <w:pPr>
        <w:pStyle w:val="Normal"/>
        <w:rPr>
          <w:rFonts w:eastAsia="Calibri"/>
          <w:b/>
          <w:b/>
        </w:rPr>
      </w:pPr>
      <w:r>
        <w:rPr>
          <w:rFonts w:eastAsia="Calibri"/>
          <w:b/>
        </w:rPr>
        <w:t>NW1 7R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two windows and one glazed aperture to the door at ground floor to the rear facade for noise mitigation works during construction of the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Site Location Plan; WPI P066 NI - 14 B MC-EX-GF-J-02 rev 1.0; WPI P066 NI - 14 B MC-PR-GF-J-02.1 rev 1.0; WPI P066 NI - 14 B MC-PR-GF-J-02.2 rev 1.0; WPI P066 NI - 14 B MC-EX-GF-J-03 rev 1.0; WPI P066 NI - 14 B MC-PR-GF-J-03.1 rev 1.0; WPI P066 NI - 14 B MC-PR-GF-J-03.2 rev 1.0; Design and Access &amp; Heritage Statement.</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14 B MC-EX-GF-J-02 rev 1.0; WPI P066 NI - 14 B MC-PR-GF-J-02.1 rev 1.0; WPI P066 NI - 14 B MC-PR-GF-J-02.2 rev 1.0; WPI P066 NI - 14 B MC-EX-GF-J-03 rev 1.0; WPI P066 NI - 14 B MC-PR-GF-J-03.1 rev 1.0; WPI P066 NI - 14 B MC-PR-GF-J-03.2 rev 1.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delegated):</w:t>
            </w:r>
          </w:p>
          <w:p>
            <w:pPr>
              <w:pStyle w:val="Normal"/>
              <w:rPr>
                <w:rFonts w:eastAsia="Calibri"/>
              </w:rPr>
            </w:pPr>
            <w:r>
              <w:rPr>
                <w:rFonts w:eastAsia="Calibri"/>
              </w:rPr>
            </w:r>
          </w:p>
          <w:p>
            <w:pPr>
              <w:pStyle w:val="Normal"/>
              <w:rPr>
                <w:rFonts w:eastAsia="Calibri"/>
              </w:rPr>
            </w:pPr>
            <w:r>
              <w:rPr>
                <w:rFonts w:eastAsia="Calibri"/>
              </w:rPr>
              <w:t>This application seeks consent for the installation of temporary internal secondary glazing to two windows and one glazed aperture to the door at ground floor to the rear facade for noise mitigation works during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townhouse located in the Camden Town Conservation Area, which has been divided into flats.  The property dates from the early 19th century and is one of a terrace of 12 houses forming the middle section of a crescent.  The property comprises 4 floors raised on a basement. It is constructed from stock brick faced in stucco with a rusticated ground floor and a slated roof behind a parapet.</w:t>
            </w:r>
          </w:p>
          <w:p>
            <w:pPr>
              <w:pStyle w:val="Normal"/>
              <w:rPr>
                <w:rFonts w:eastAsia="Calibri"/>
              </w:rPr>
            </w:pPr>
            <w:r>
              <w:rPr>
                <w:rFonts w:eastAsia="Calibri"/>
              </w:rPr>
            </w:r>
          </w:p>
          <w:p>
            <w:pPr>
              <w:pStyle w:val="Normal"/>
              <w:rPr>
                <w:rFonts w:eastAsia="Calibri"/>
              </w:rPr>
            </w:pPr>
            <w:r>
              <w:rPr>
                <w:rFonts w:eastAsia="Calibri"/>
              </w:rPr>
              <w:t>The affected windows and glazed door aperture are at the rear of the property which looks onto the West Coast Mainline, which is also the route of the proposed HS2 railway.  The proposed secondary glazing design is intended to meet the functional requirements of reducing noise within the residential property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8.8 mm laminated glass for acoustic attenuation. Slim profile lift-out glazing units will be glazed with 6.4 mm acoustic laminated glass.</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the ventilation unit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and the masonry brickwork and internal plaster finish will be reinstated and made good, using materials and techniques to match the existing and adjacent work.</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will have minimal visual impact and are of a reversible nature, causing no harm to the special interest of the grade II listed building or to the surrounding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Camden Town CAAC was consulted and responded on 31 March 2019, commenting that secondary glazing the small window pane in the door will not provide a sufficient reduction in sound levels to mitigate the proposed works and assuming that mechanical that mechanical ventilation will be applied for separately.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06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06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April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Ophelia Blackman </w:t>
                    </w:r>
                  </w:p>
                  <w:p>
                    <w:pPr>
                      <w:pStyle w:val="Normal"/>
                      <w:rPr/>
                    </w:pPr>
                    <w:r>
                      <w:rPr/>
                      <w:t>Arup</w:t>
                    </w:r>
                  </w:p>
                  <w:p>
                    <w:pPr>
                      <w:pStyle w:val="Normal"/>
                      <w:rPr/>
                    </w:pPr>
                    <w:r>
                      <w:rPr/>
                      <w:t>13 Fitzroy Street</w:t>
                    </w:r>
                  </w:p>
                  <w:p>
                    <w:pPr>
                      <w:pStyle w:val="Normal"/>
                      <w:rPr/>
                    </w:pPr>
                    <w:r>
                      <w:rPr/>
                      <w:t>London</w:t>
                    </w:r>
                  </w:p>
                  <w:p>
                    <w:pPr>
                      <w:pStyle w:val="Normal"/>
                      <w:rPr/>
                    </w:pPr>
                    <w:r>
                      <w:rPr/>
                      <w:t xml:space="preserve">W1T 4B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23:00Z</dcterms:created>
  <dc:creator>Powell, Antonia</dc:creator>
  <dc:description/>
  <cp:keywords>Template; communications toolbox</cp:keywords>
  <dc:language>en-US</dc:language>
  <cp:lastModifiedBy>Powell, Antonia</cp:lastModifiedBy>
  <cp:lastPrinted>2018-01-16T10:59:00Z</cp:lastPrinted>
  <dcterms:modified xsi:type="dcterms:W3CDTF">2019-04-09T13:2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