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Boscastle Road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 and installation of balustrade at roof level; replacement of existing two storey rear extension with single storey extension with terrace above; single storey side infill extension between existing detached garage and main house; removal of side extension; and other ex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22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Briardale Garde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extension and single storey rear bay window, replacement of front and rear first floor windows, re-positioning of second floor side window. Installation of new ground floor side window, reduction in size of ground floor front window and re-positioning of first floor side window to 2 storey side extension approved under application 2016/3129/P dated 26/10/20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4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ast Heath Road</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r extension following the removal of shed and log store and alterations to the bin store area; removal and replacement of one tree to single family unit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6/5946/P 2016/596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7-151 Haverstock Hill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lower ground floor unit from Bank (Use Class A2) to Retail (Use Class A1) and associated alterations including new front entrance and creation of rear op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5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5 Glenmore Road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single dwelling house into 4 x 2 bed flats; enlargement of existing basement level; creation of rear lightwell and enlargement of existing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5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 Well Road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condition 3 (building foundations and the layout,) of ref.2012/2114/P, dated 18/07/2014 for erection of single-storey rear extension;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3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37-239 West End Lan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imber decking with enclosur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82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 Ferncroft Avenu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lower ground floor extension in front elevation. erection of part two, part three storey extension in rear elevation. Alterations to fenestration detai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5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Hampstead High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replace entrance at ground floor level for access to gym at upper floors on Hampstead High Stree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1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7 Flask Walk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condition 4 [facing materials and samples] of 2016/0590/P, 16/05/2016, for; the erection of a single storey part-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8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Wadham Gardens</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the installation of replacement skylight windows to the roof of the rear conservatory and an enlarged replacement fixed frameless window on the internal yard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9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ster Court</w:t>
              <w:br/>
              <w:t>Lissenden Garde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6no. antennas within 3no. glass-fibre reinforced plastic (GRP) enclosures, 3no. equipment cabinets and ancillary works theret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35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Glenloch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rection of 2 x rear dormer windows. (Flat 2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7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6, Grove End House,</w:t>
              <w:br/>
              <w:t xml:space="preserve">150 Highgate Road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roof extension following demolition of the existing roof and rear mansard; internal and external alterations to a grade II listed building including install new entrance gates, railings on front steps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7/2383/P 2017/238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77 Belsize Park Garde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ummer/garden house in the rear garden in connection with residential flat (Class 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26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61 Belsize Park Garde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elevation timber framed single glazed doors/windows to timber framed double glazed doors/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35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26 Daleham Garden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largement of existing central roof dormers to provide additional habitable space to seco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6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ack Straws Castle </w:t>
              <w:br/>
              <w:t xml:space="preserve">North End Way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to condition 4 (construction in accordance with approved plans) of planning permission ref PWX0102190 dated 25th July 2002 (for Conversion of main building to provide Class A3 (food and drink) use on basement and ground floors and 6 self-contained flats on 1st and 2nd floors, together with associated external and internal alterations; extension, alteration and conversion of stable wing to provide 3 dwellinghouses; erection of a 2 storey rear extension to the main building to provide 1 dwellinghouse with roof terrace above; relocation of alcove feature within courtyard; continued use of courtyard for Class A3 purposes; provision of 11 residential car spaces and servicing access in carpark), namely to reduce size of carpark and provide only 7 carspa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17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nd Adj to Jack Straws Castl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x 4 bedroom 3 storey plus basement residential dwelling houses on rear part of carpark, including associated landscaping and cycle sto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06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and Adj to Jack Straws Castle </w:t>
              <w:br/>
              <w:t>North End Wa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of adjacent basement of existing building in association with erection of two x 4 bedroom 3 storey plus basement residential dwelling houses on rear part of carpa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221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amp; 9A Hampstead High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nclosure to existing parking space to form a garage to include 1x rooflight to rear of Grade II Listed Building. (Land to the Rear 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7/1887/P 2017/238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indmill Hill House </w:t>
              <w:br/>
              <w:t xml:space="preserve">Windmill Hill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nd relocation of front boundary wall and associated works to create one visitor parking space to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81/P</w:t>
            </w:r>
          </w:p>
          <w:p>
            <w:pPr>
              <w:pStyle w:val="Normal"/>
              <w:rPr>
                <w:rFonts w:ascii="Arial" w:hAnsi="Arial" w:cs="Arial"/>
                <w:color w:val="000000"/>
              </w:rPr>
            </w:pPr>
            <w:r>
              <w:rPr>
                <w:rFonts w:cs="Arial" w:ascii="Arial" w:hAnsi="Arial"/>
                <w:color w:val="000000"/>
              </w:rPr>
              <w:t>2017/228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595F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0:00Z</dcterms:created>
  <dc:creator>envjm08</dc:creator>
  <dc:description/>
  <dc:language>en-US</dc:language>
  <cp:lastModifiedBy>Muthoora, Leela</cp:lastModifiedBy>
  <cp:lastPrinted>2011-01-27T14:22:00Z</cp:lastPrinted>
  <dcterms:modified xsi:type="dcterms:W3CDTF">2017-05-02T10:39:00Z</dcterms:modified>
  <cp:revision>4</cp:revision>
  <dc:subject/>
  <dc:title>London Borough of Camden</dc:title>
</cp:coreProperties>
</file>