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36D Mornington Terrace</w:t>
      </w:r>
    </w:p>
    <w:p>
      <w:pPr>
        <w:pStyle w:val="Normal"/>
        <w:rPr>
          <w:rFonts w:eastAsia="Calibri"/>
          <w:b/>
          <w:b/>
        </w:rPr>
      </w:pPr>
      <w:r>
        <w:rPr>
          <w:rFonts w:eastAsia="Calibri"/>
          <w:b/>
        </w:rPr>
        <w:t>London</w:t>
      </w:r>
    </w:p>
    <w:p>
      <w:pPr>
        <w:pStyle w:val="Normal"/>
        <w:rPr>
          <w:rFonts w:eastAsia="Calibri"/>
          <w:b/>
          <w:b/>
        </w:rPr>
      </w:pPr>
      <w:r>
        <w:rPr>
          <w:rFonts w:eastAsia="Calibri"/>
          <w:b/>
        </w:rPr>
        <w:t>NW1 7RS</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Installation of temporary internal secondary glazing to two windows in the front facade at second floor for noise mitigation during construction of the HS2 railway.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WPI P066B NI - 36D MT-EX-SF-J-04 rev 1.0; WPI P066B NI - 36D MT-PR-SF-J-04.1 rev 1.0; WPI P066B NI - 36D MT-PR-SF-J-04.2 rev 1.0; Front Elevation Photo Montage; Design and Access &amp;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WPI P066B NI - 36D MT-EX-SF-J-04 rev 1.0; WPI P066B NI - 36D MT-PR-SF-J-04.1 rev 1.0; WPI P066B NI - 36D MT-PR-SF-J-04.2 rev 1.0; Front Elevation Photo Montage; Design and Access &amp;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4</w:t>
            </w:r>
          </w:p>
        </w:tc>
        <w:tc>
          <w:tcPr>
            <w:tcW w:w="8647" w:type="dxa"/>
            <w:tcBorders/>
          </w:tcPr>
          <w:p>
            <w:pPr>
              <w:pStyle w:val="Normal"/>
              <w:rPr>
                <w:rFonts w:eastAsia="Calibri"/>
              </w:rPr>
            </w:pPr>
            <w:r>
              <w:rPr>
                <w:rFonts w:eastAsia="Calibri"/>
              </w:rPr>
              <w:t xml:space="preserve">The works hereby approved are for a temporary period only and shall be removed within 6 months of the HS2 noisy works period ending, for which they are required. </w:t>
            </w:r>
          </w:p>
          <w:p>
            <w:pPr>
              <w:pStyle w:val="Normal"/>
              <w:rPr>
                <w:rFonts w:eastAsia="Calibri"/>
              </w:rPr>
            </w:pPr>
            <w:r>
              <w:rPr>
                <w:rFonts w:eastAsia="Calibri"/>
              </w:rPr>
            </w:r>
          </w:p>
          <w:p>
            <w:pPr>
              <w:pStyle w:val="Normal"/>
              <w:rPr>
                <w:rFonts w:eastAsia="Calibri"/>
              </w:rPr>
            </w:pPr>
            <w:r>
              <w:rPr>
                <w:rFonts w:eastAsia="Calibri"/>
              </w:rPr>
              <w:t>Reason: The type of works are not such as the local planning authority is prepared to approve, other than in exceptional circumstances and for the limited period required, in view of their appearance and their impact on the special interest of the listed building. The permanent retention of the works would be contrary to the requirements of policy D1 and D2 of the London Borough of Camden Local Plan 2017.</w:t>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 (delegated):</w:t>
            </w:r>
          </w:p>
          <w:p>
            <w:pPr>
              <w:pStyle w:val="Normal"/>
              <w:rPr>
                <w:rFonts w:eastAsia="Calibri"/>
              </w:rPr>
            </w:pPr>
            <w:r>
              <w:rPr>
                <w:rFonts w:eastAsia="Calibri"/>
              </w:rPr>
            </w:r>
          </w:p>
          <w:p>
            <w:pPr>
              <w:pStyle w:val="Normal"/>
              <w:rPr>
                <w:rFonts w:eastAsia="Calibri"/>
              </w:rPr>
            </w:pPr>
            <w:r>
              <w:rPr>
                <w:rFonts w:eastAsia="Calibri"/>
              </w:rPr>
              <w:t>This application seeks consent for the installation of temporary internal secondary glazing to two second floor windows in the front facade for noise mitigation during construction of the HS2 railway.</w:t>
            </w:r>
          </w:p>
          <w:p>
            <w:pPr>
              <w:pStyle w:val="Normal"/>
              <w:rPr>
                <w:rFonts w:eastAsia="Calibri"/>
              </w:rPr>
            </w:pPr>
            <w:r>
              <w:rPr>
                <w:rFonts w:eastAsia="Calibri"/>
              </w:rPr>
            </w:r>
          </w:p>
          <w:p>
            <w:pPr>
              <w:pStyle w:val="Normal"/>
              <w:rPr>
                <w:rFonts w:eastAsia="Calibri"/>
              </w:rPr>
            </w:pPr>
            <w:r>
              <w:rPr>
                <w:rFonts w:eastAsia="Calibri"/>
              </w:rPr>
              <w:t xml:space="preserve">The application site is a grade II listed mid-terrace townhouse which has been divided into flats and is located in the Camden Town Conservation Area.  The property dates from the mid-19th century and is one of a terrace of 27 houses.  The property comprises 3 floors raised on a basement with a mansard attic storey. It is constructed from stock brick with rusticated stucco ground floors and slated roofs. The property is two bays wide and has stucco fluted Ionic pilasters marking the division with the neighbouring properties.  It has timber box sash windows, which are recessed and architraved on the upper floors.  The 1st floor windows have console bracketed cornices and a continuous cast-iron balcony. The upper-ground floor timber panelled entrance door is punctuated by a stucco portico with pilasters carrying an entablature.  </w:t>
            </w:r>
          </w:p>
          <w:p>
            <w:pPr>
              <w:pStyle w:val="Normal"/>
              <w:rPr>
                <w:rFonts w:eastAsia="Calibri"/>
              </w:rPr>
            </w:pPr>
            <w:r>
              <w:rPr>
                <w:rFonts w:eastAsia="Calibri"/>
              </w:rPr>
            </w:r>
          </w:p>
          <w:p>
            <w:pPr>
              <w:pStyle w:val="Normal"/>
              <w:rPr>
                <w:rFonts w:eastAsia="Calibri"/>
              </w:rPr>
            </w:pPr>
            <w:r>
              <w:rPr>
                <w:rFonts w:eastAsia="Calibri"/>
              </w:rPr>
              <w:t>The proposed design is intended to meet the functional requirements of reducing noise within the residential property and meeting the environmental requirements specific to the circumstances of this application, whilst minimising the impact on the significance of the heritage asset and minimising inconvenience to the residents.</w:t>
            </w:r>
          </w:p>
          <w:p>
            <w:pPr>
              <w:pStyle w:val="Normal"/>
              <w:rPr>
                <w:rFonts w:eastAsia="Calibri"/>
              </w:rPr>
            </w:pPr>
            <w:r>
              <w:rPr>
                <w:rFonts w:eastAsia="Calibri"/>
              </w:rPr>
            </w:r>
          </w:p>
          <w:p>
            <w:pPr>
              <w:pStyle w:val="Normal"/>
              <w:rPr>
                <w:rFonts w:eastAsia="Calibri"/>
              </w:rPr>
            </w:pPr>
            <w:r>
              <w:rPr>
                <w:rFonts w:eastAsia="Calibri"/>
              </w:rPr>
              <w:t>The secondary glazing frames will be manufactured from aluminium with a polyester powder coating or similar and will be installed into a new timber sub-frame which is fixed to the existing wall surface or window reveal. The units will be glazed with 8.8 mm laminated glass for acoustic attenuation. Slim profile lift-out glazing units will be glazed with 6.4 mm acoustic laminated glass.</w:t>
            </w:r>
          </w:p>
          <w:p>
            <w:pPr>
              <w:pStyle w:val="Normal"/>
              <w:rPr>
                <w:rFonts w:eastAsia="Calibri"/>
              </w:rPr>
            </w:pPr>
            <w:r>
              <w:rPr>
                <w:rFonts w:eastAsia="Calibri"/>
              </w:rPr>
            </w:r>
          </w:p>
          <w:p>
            <w:pPr>
              <w:pStyle w:val="Normal"/>
              <w:rPr>
                <w:rFonts w:eastAsia="Calibri"/>
              </w:rPr>
            </w:pPr>
            <w:r>
              <w:rPr>
                <w:rFonts w:eastAsia="Calibri"/>
              </w:rPr>
              <w:t>Background ventilation will be incorporated into the secondary glazing installation. A slot ventilator will be installed into the timber sub-frame of each secondary glazing unit to provide background ventilation to each habitable room.  The slot ventilator will be acoustically baffled and will provide 5000 sq mm of equivalent area.  This exceeds the requirement of the Building Regulations 2010, Part F1 and the recommendations of Approved Document F 2013, Section 3 'Historic and Traditional Buildings'.  The existing windows are not airtight, although they been fitted with some draft-proofing measures.  Furthermore, the sash windows will continue to be openable once the secondary glazing has been installed.  As such, there will be sufficient ventilation to minimise the risk of heat distortion to the historic joinery and damp decay to the historic fabric.</w:t>
            </w:r>
          </w:p>
          <w:p>
            <w:pPr>
              <w:pStyle w:val="Normal"/>
              <w:rPr>
                <w:rFonts w:eastAsia="Calibri"/>
              </w:rPr>
            </w:pPr>
            <w:r>
              <w:rPr>
                <w:rFonts w:eastAsia="Calibri"/>
              </w:rPr>
            </w:r>
          </w:p>
          <w:p>
            <w:pPr>
              <w:pStyle w:val="Normal"/>
              <w:rPr>
                <w:rFonts w:eastAsia="Calibri"/>
              </w:rPr>
            </w:pPr>
            <w:r>
              <w:rPr>
                <w:rFonts w:eastAsia="Calibri"/>
              </w:rPr>
              <w:t>As the secondary glazing needs to be set back internally from the original window position (by between 100 and 150mm) to achieve the desired acoustic performance and minimise noise levels from the HS2 works, from the exterior the secondary glazing including its framing is likely to be visible when viewed obliquely. Notwithstanding, the visual impact on the exterior of the listed building will be low and will only last or the duration of the construction works due to the temporary and reversible nature of the installation.</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 condition of this consent requires that, on completion of the HS2 construction works, the secondary glazing will be removed from the property and the affected historic fabric reinstated to its pre-installation condition and made good using sensitive repair techniques.  Fixings will be carefully removed to prevent damage to joinery and plasterwork.  Fixing holes in the existing timber joinery will be filled with a good quality wood filler and finished flush with the surrounding joinery surface.  The internal face of the existing window joinery will then be redecorated to match the existing colour.</w:t>
            </w:r>
          </w:p>
          <w:p>
            <w:pPr>
              <w:pStyle w:val="Normal"/>
              <w:rPr>
                <w:rFonts w:eastAsia="Calibri"/>
              </w:rPr>
            </w:pPr>
            <w:r>
              <w:rPr>
                <w:rFonts w:eastAsia="Calibri"/>
              </w:rPr>
            </w:r>
          </w:p>
          <w:p>
            <w:pPr>
              <w:pStyle w:val="Normal"/>
              <w:rPr>
                <w:rFonts w:eastAsia="Calibri"/>
              </w:rPr>
            </w:pPr>
            <w:r>
              <w:rPr>
                <w:rFonts w:eastAsia="Calibri"/>
              </w:rPr>
              <w:t>It is considered that the proposed internal secondary glazing works will have minimal visual impact and are of a reversible nature, causing no harm to the special interest of the grade II listed building or to the surrounding conservation area.</w:t>
            </w:r>
          </w:p>
          <w:p>
            <w:pPr>
              <w:pStyle w:val="Normal"/>
              <w:rPr>
                <w:rFonts w:eastAsia="Calibri"/>
              </w:rPr>
            </w:pPr>
            <w:r>
              <w:rPr>
                <w:rFonts w:eastAsia="Calibri"/>
              </w:rPr>
            </w:r>
          </w:p>
          <w:p>
            <w:pPr>
              <w:pStyle w:val="Normal"/>
              <w:rPr>
                <w:rFonts w:eastAsia="Calibri"/>
              </w:rPr>
            </w:pPr>
            <w:r>
              <w:rPr>
                <w:rFonts w:eastAsia="Calibri"/>
              </w:rPr>
              <w:t>Public consultation was undertaken for this application by means of a press notice and a site notice, but no responses were received.  Camden Town CAAC commented on 31/03/2018, stating "Mechanical ventilation will definitely be required for this property on the front elevation - we would not object to a vent to provide this. We assume that this will be applied for separately". The site's planning history was taken into account when arriving at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16 and the National Planning Policy Framework.</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whilst this listed building consent approves the installation of secondary glazing it may be necessary to provide additional ventilation to the property to allow it to remain habitable.  In line with HS2 Ltd's Information Paper E23, you are strongly encouraged to consider additional ventilation as part of your noise mitigation offer to residents.   Such works may require further application(s) for listing building consent and planning permission.  You are advised to discuss proposals for additional ventilation with the Council prior to formal submission.</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19.</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1064/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 April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1064/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 April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Ophelia Blackman </w:t>
                          </w:r>
                        </w:p>
                        <w:p>
                          <w:pPr>
                            <w:pStyle w:val="Normal"/>
                            <w:rPr/>
                          </w:pPr>
                          <w:r>
                            <w:rPr/>
                            <w:t>Arup</w:t>
                          </w:r>
                        </w:p>
                        <w:p>
                          <w:pPr>
                            <w:pStyle w:val="Normal"/>
                            <w:rPr/>
                          </w:pPr>
                          <w:r>
                            <w:rPr/>
                            <w:t>13 Fitzroy Street</w:t>
                          </w:r>
                        </w:p>
                        <w:p>
                          <w:pPr>
                            <w:pStyle w:val="Normal"/>
                            <w:rPr/>
                          </w:pPr>
                          <w:r>
                            <w:rPr/>
                            <w:t>London</w:t>
                          </w:r>
                        </w:p>
                        <w:p>
                          <w:pPr>
                            <w:pStyle w:val="Normal"/>
                            <w:rPr/>
                          </w:pPr>
                          <w:r>
                            <w:rPr/>
                            <w:t xml:space="preserve">W1T 4BQ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Ophelia Blackman </w:t>
                    </w:r>
                  </w:p>
                  <w:p>
                    <w:pPr>
                      <w:pStyle w:val="Normal"/>
                      <w:rPr/>
                    </w:pPr>
                    <w:r>
                      <w:rPr/>
                      <w:t>Arup</w:t>
                    </w:r>
                  </w:p>
                  <w:p>
                    <w:pPr>
                      <w:pStyle w:val="Normal"/>
                      <w:rPr/>
                    </w:pPr>
                    <w:r>
                      <w:rPr/>
                      <w:t>13 Fitzroy Street</w:t>
                    </w:r>
                  </w:p>
                  <w:p>
                    <w:pPr>
                      <w:pStyle w:val="Normal"/>
                      <w:rPr/>
                    </w:pPr>
                    <w:r>
                      <w:rPr/>
                      <w:t>London</w:t>
                    </w:r>
                  </w:p>
                  <w:p>
                    <w:pPr>
                      <w:pStyle w:val="Normal"/>
                      <w:rPr/>
                    </w:pPr>
                    <w:r>
                      <w:rPr/>
                      <w:t xml:space="preserve">W1T 4BQ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5:59:00Z</dcterms:created>
  <dc:creator>Powell, Antonia</dc:creator>
  <dc:description/>
  <cp:keywords>Template; communications toolbox</cp:keywords>
  <dc:language>en-US</dc:language>
  <cp:lastModifiedBy>Powell, Antonia</cp:lastModifiedBy>
  <cp:lastPrinted>2018-01-16T10:59:00Z</cp:lastPrinted>
  <dcterms:modified xsi:type="dcterms:W3CDTF">2019-04-02T15:59: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