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Householder Applicat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6 Sharpleshall Street</w:t>
      </w:r>
    </w:p>
    <w:p>
      <w:pPr>
        <w:pStyle w:val="Normal"/>
        <w:rPr>
          <w:rFonts w:eastAsia="Calibri"/>
          <w:b/>
          <w:b/>
        </w:rPr>
      </w:pPr>
      <w:r>
        <w:rPr>
          <w:rFonts w:eastAsia="Calibri"/>
          <w:b/>
        </w:rPr>
        <w:t>London</w:t>
      </w:r>
    </w:p>
    <w:p>
      <w:pPr>
        <w:pStyle w:val="Normal"/>
        <w:rPr>
          <w:rFonts w:eastAsia="Calibri"/>
          <w:b/>
          <w:b/>
        </w:rPr>
      </w:pPr>
      <w:r>
        <w:rPr>
          <w:rFonts w:eastAsia="Calibri"/>
          <w:b/>
        </w:rPr>
        <w:t>NW1 8YL</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and external refurbishment works including alterations to rear fenestration.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Existing Drawings: 1801_EX_002; 1801_EX_100 Rev C; 1801_EX_110 Rev C; 1801_EX_200 Rev C; 1801_EX_210 Rev C; 1801_EX_220 Rev C; 1801_EX_300 Rev C; 1801_EX_310 Rev C; 1801_EX_320 Rev C; 1801_EX_600 Rev C; 1801_EX_610 Rev C; 1801_EX_620 Rev C; 1801_EX_630 Rev C; 1801_EX_700 Rev C; 1801_EX_710 Rev C; 1801_EX_720 Rev C; 1801_EX_730 Rev C; 1801_EX_740 Rev C; 1801_EX_750 Rev C; 1801_EX_760 Rev C; 1801_EX_770 Rev C; Proposed Drawings: 1801_PA_100 Rev F; 1801_PA_110 Rev F; 1801_PA_200 Rev F; 1801_PA_210 Rev F; 1801_PA_220 Rev F; 1801_PA_230 Rev F; 1801_PA_300 Rev F; 1801_PA_310 Rev F; 1801_PA_320 Rev F; 1801_PA_600 Rev C; 1801_PA_610 Rev C; 1801_PA_700 Rev C; 1801_PA_710 Rev C; 1801_PA_730 Rev C; 1801_PA_760 Rev C; 1801_PA_770 Rev C; Design and Access Statement; Heritage Statement; Structural Engineer's Inspection and Feasibility Report.</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if in CA]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Existing Drawings: 1801_EX_002; 1801_EX_100 Rev C; 1801_EX_110 Rev C; 1801_EX_200 Rev C; 1801_EX_210 Rev C; 1801_EX_220 Rev C; 1801_EX_300 Rev C; 1801_EX_310 Rev C; 1801_EX_320 Rev C; 1801_EX_600 Rev C; 1801_EX_610 Rev C; 1801_EX_620 Rev C; 1801_EX_630 Rev C; 1801_EX_700 Rev C; 1801_EX_710 Rev C; 1801_EX_720 Rev C; 1801_EX_730 Rev C; 1801_EX_740 Rev C; 1801_EX_750 Rev C; 1801_EX_760 Rev C; 1801_EX_770 Rev C; Proposed Drawings: 1801_PA_100 Rev F; 1801_PA_110 Rev F; 1801_PA_200 Rev F; 1801_PA_210 Rev F; 1801_PA_220 Rev F; 1801_PA_230 Rev F; 1801_PA_300 Rev F; 1801_PA_310 Rev F; 1801_PA_320 Rev F; 1801_PA_600 Rev C; 1801_PA_610 Rev C; 1801_PA_700 Rev C; 1801_PA_710 Rev C; 1801_PA_730 Rev C; 1801_PA_760 Rev C; 1801_PA_770 Rev C; Design and Access Statement; Heritage Statement; Structural Engineer's Inspection and Feasibility Report.</w:t>
            </w:r>
          </w:p>
          <w:p>
            <w:pPr>
              <w:pStyle w:val="Normal"/>
              <w:rPr>
                <w:rFonts w:eastAsia="Calibri"/>
              </w:rPr>
            </w:pPr>
            <w:r>
              <w:rPr>
                <w:rFonts w:eastAsia="Calibri"/>
              </w:rPr>
            </w:r>
          </w:p>
          <w:p>
            <w:pPr>
              <w:pStyle w:val="Normal"/>
              <w:rPr>
                <w:rFonts w:eastAsia="Calibri"/>
              </w:rPr>
            </w:pPr>
            <w:r>
              <w:rPr>
                <w:rFonts w:eastAsia="Calibri"/>
              </w:rPr>
              <w:t>Reason:</w:t>
            </w:r>
          </w:p>
          <w:p>
            <w:pPr>
              <w:pStyle w:val="Normal"/>
              <w:rPr>
                <w:rFonts w:eastAsia="Calibri"/>
              </w:rPr>
            </w:pPr>
            <w:r>
              <w:rPr>
                <w:rFonts w:eastAsia="Calibri"/>
              </w:rPr>
              <w:t>For the avoidance of doubt and in the interest of proper planning.</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lanning permission:</w:t>
            </w:r>
          </w:p>
          <w:p>
            <w:pPr>
              <w:pStyle w:val="Normal"/>
              <w:rPr>
                <w:rFonts w:eastAsia="Calibri"/>
              </w:rPr>
            </w:pPr>
            <w:r>
              <w:rPr>
                <w:rFonts w:eastAsia="Arial"/>
              </w:rPr>
              <w:t xml:space="preserve"> </w:t>
            </w:r>
          </w:p>
          <w:p>
            <w:pPr>
              <w:pStyle w:val="Normal"/>
              <w:rPr>
                <w:rFonts w:eastAsia="Calibri"/>
              </w:rPr>
            </w:pPr>
            <w:r>
              <w:rPr>
                <w:rFonts w:eastAsia="Calibri"/>
              </w:rPr>
              <w:t>The application site is a grade II listed mid-19th century three-storey terraced townhouse raised on a basement, which is situated in the Primrose Hill Conservation Area  The property, along with its neighbours, was originally intended to contain a shop in the upper and lower ground floors, but was converted before occupation into a single family dwelling.  The house is set back from the street behind a lightwell and railings, and is constructed from brick with stucco dressings and has a slate-covered roof behind the front parapet.</w:t>
            </w:r>
          </w:p>
          <w:p>
            <w:pPr>
              <w:pStyle w:val="Normal"/>
              <w:rPr>
                <w:rFonts w:eastAsia="Calibri"/>
              </w:rPr>
            </w:pPr>
            <w:r>
              <w:rPr>
                <w:rFonts w:eastAsia="Arial"/>
              </w:rPr>
              <w:t xml:space="preserve"> </w:t>
            </w:r>
          </w:p>
          <w:p>
            <w:pPr>
              <w:pStyle w:val="Normal"/>
              <w:rPr>
                <w:rFonts w:eastAsia="Calibri"/>
              </w:rPr>
            </w:pPr>
            <w:r>
              <w:rPr>
                <w:rFonts w:eastAsia="Calibri"/>
              </w:rPr>
              <w:t xml:space="preserve">This application is for various internal and external refurbishment works including alterations to fenestration in the rear elevation, and is pursuant to detailed pre-application advice provided by the Council.  The property was recently sold to new owners and the intention is to restore and upgrade the dwelling for a 21st lifestyle.  The property, which is currently unoccupied, was last updated in the 1970s and is in need of some restoration and upgrading. The proposed works aim to reconfigure the accommodation across the house's four floors, respecting its historic plan form and where necessary restoring or reinstating historic features. </w:t>
            </w:r>
          </w:p>
          <w:p>
            <w:pPr>
              <w:pStyle w:val="Normal"/>
              <w:rPr>
                <w:rFonts w:eastAsia="Calibri"/>
              </w:rPr>
            </w:pPr>
            <w:r>
              <w:rPr>
                <w:rFonts w:eastAsia="Calibri"/>
              </w:rPr>
            </w:r>
          </w:p>
          <w:p>
            <w:pPr>
              <w:pStyle w:val="Normal"/>
              <w:rPr>
                <w:rFonts w:eastAsia="Calibri"/>
              </w:rPr>
            </w:pPr>
            <w:r>
              <w:rPr>
                <w:rFonts w:eastAsia="Calibri"/>
              </w:rPr>
              <w:t xml:space="preserve">At basement level, it is proposed to use the front and rear principal rooms as bedrooms for occasional family use.  Generally, it is proposed to retain the historic plan form and decorative features and joinery, including an Art Nouveau fire surround in the front room, an alcove cupboard in the rear room and timber panelled doors. Folding timber shutters will be refitted to the front room sash window.  The front section of the existing corridor is to be converted to a new WC and shower room serving the front room, whilst the room in the rear closet wing will be adapted for use as a utility room and WC/shower room.  The works are of a reversible nature and are located in secondary areas of the historic building.  The front pavement vaults and their timber doors will also be refurbished and reinstated, and York stone paviours will be laid in the front lightwell and in the rear garden. </w:t>
            </w:r>
          </w:p>
          <w:p>
            <w:pPr>
              <w:pStyle w:val="Normal"/>
              <w:rPr>
                <w:rFonts w:eastAsia="Calibri"/>
              </w:rPr>
            </w:pPr>
            <w:r>
              <w:rPr>
                <w:rFonts w:eastAsia="Calibri"/>
              </w:rPr>
            </w:r>
          </w:p>
          <w:p>
            <w:pPr>
              <w:pStyle w:val="Normal"/>
              <w:rPr>
                <w:rFonts w:eastAsia="Calibri"/>
              </w:rPr>
            </w:pPr>
            <w:r>
              <w:rPr>
                <w:rFonts w:eastAsia="Calibri"/>
              </w:rPr>
              <w:t xml:space="preserve">At upper ground floor level, it is proposed to use the principal front room as a dining space linked to a kitchen to be fitted in the rear principal room.  Whilst the historic plan form has been retained, it will be reinforced by the removal of the modern round-arched opening in the spinal wall and its replacement with a more authentic rectilinear opening.  It is proposed to reintroduce a fire surround to the front room chimneybreast which is subject of a condition of this consent to ensure it is in keeping with the historic character of the property.  The installation of kitchen cabinets and appliances in the rear room will be reversible, as services will be integrated into the existing fabric, and all surviving historic features will be retained intact including the rear door which will be fixed shut.  The removal of the hall lobby door is acceptable as this is a non-original feature. The relocation of the partition separating the rear closet wing room from the hallway is acceptable as it does not impact on the principal plan form at this level of the property. The laying of a parquet floor over the existing floorboards is considered acceptable as a reversible intervention as it will not compromise joinery components such as door leafs, skirtings and architraves.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At first floor level, the linked front and rear principal rooms will be used as the main principal reception rooms, befitting the piano nobile level of the historic building.  The reinstatement of the nibs in the spinal wall connecting the two rooms is to be welcomed, together with the restoration and reinstatement and decorative ceiling plasterwork and the fitting of a new fire surround on the front chimneybreast in conjunction with the surviving marble fireplace shelf, which provides a key to the dimensions, proportions, material and colour of a replacement chimneypiece.  The refitting of an authentically detailed four-panelled timber door to the rear room is welcomed.  It is acceptable to open up the internal arrangements of the rear closet wing removing the existing WC.  Where the partitioning is to be removed, the making good of surviving historic fabric will match existing work.  As for the upper ground floor, the laying a parquet floor is acceptable.  </w:t>
            </w:r>
          </w:p>
          <w:p>
            <w:pPr>
              <w:pStyle w:val="Normal"/>
              <w:rPr>
                <w:rFonts w:eastAsia="Calibri"/>
              </w:rPr>
            </w:pPr>
            <w:r>
              <w:rPr>
                <w:rFonts w:eastAsia="Calibri"/>
              </w:rPr>
            </w:r>
          </w:p>
          <w:p>
            <w:pPr>
              <w:pStyle w:val="Normal"/>
              <w:rPr>
                <w:rFonts w:eastAsia="Calibri"/>
              </w:rPr>
            </w:pPr>
            <w:r>
              <w:rPr>
                <w:rFonts w:eastAsia="Calibri"/>
              </w:rPr>
              <w:t>At second floor level, it is proposed to locate the principal bedroom of the house in the front room, linked through a new single-leaf door to the existing rear bedroom which will be converted to an internal ensuite bathroom and a dressing room, with the existing landing door retained and locked. In the front room, a sensitive programme of structural stabilisation will be undertaken under the supervision of a structural engineer to remedy settlement which has occurred over time. Such works include the levelling of the floor structure and floorboards behind the front external wall. Despite structural movement affecting the two front windows, they will be retained and repaired acknowledging they are of a slightly distorted form reflecting the evolution of the building. Any necessary making good works will match the existing work in terms of construction techniques, materials and finishes. Historic features such as decorative ceiling plasterwork, skirtings, a fire surround and alcove cupboards will be retained and restored where necessary. No concerns are raised regarding the removal of the existing bathroom at upper landing level and its replacement with a more open study area. Sensitive repairs and works of realignment to the staircase will be undertaken where necessary, together with the installation of a new balustrade and handrail on the top landing matching adjacent work. It is acceptable to insert a conservation-type rooflight which reads flush with the external roof surface over the top landing.</w:t>
            </w:r>
          </w:p>
          <w:p>
            <w:pPr>
              <w:pStyle w:val="Normal"/>
              <w:rPr>
                <w:rFonts w:eastAsia="Calibri"/>
              </w:rPr>
            </w:pPr>
            <w:r>
              <w:rPr>
                <w:rFonts w:eastAsia="Calibri"/>
              </w:rPr>
            </w:r>
          </w:p>
          <w:p>
            <w:pPr>
              <w:pStyle w:val="Normal"/>
              <w:rPr>
                <w:rFonts w:eastAsia="Calibri"/>
              </w:rPr>
            </w:pPr>
            <w:r>
              <w:rPr>
                <w:rFonts w:eastAsia="Calibri"/>
              </w:rPr>
              <w:t>Externally, like-for-like repairs will be undertaken to masonry, stucco dressings and window and door joinery which are to be welcomed.  To the rear of the property, a number of fenestration changes will be made in areas of secondary importance such as at basement level and within the lower levels of the closet wing.  These works include the conversion of the main rear basement sash window to sealed unit double-glazed Crittall-style French doors within the existing head and jambs.  Within the closet wing at basement level, the existing garden door will be replaced with a similarly-detailed Crittall-style single door within the existing opening.  At upper ground floor level, the existing window in the rear closet wing wall be converted to a timber framed door, matching the detailing of a similar door at first floor level accessing the existing roof terrace.  The existing timber balustrade will be replaced with a simply designed painted steel railing around the roof terrace.  The external changes at the rear are consistent with the treatment of adjacent properties in the terrace.</w:t>
            </w:r>
          </w:p>
          <w:p>
            <w:pPr>
              <w:pStyle w:val="Normal"/>
              <w:rPr>
                <w:rFonts w:eastAsia="Calibri"/>
              </w:rPr>
            </w:pPr>
            <w:r>
              <w:rPr>
                <w:rFonts w:eastAsia="Calibri"/>
              </w:rPr>
            </w:r>
          </w:p>
          <w:p>
            <w:pPr>
              <w:pStyle w:val="Normal"/>
              <w:rPr>
                <w:rFonts w:eastAsia="Calibri"/>
              </w:rPr>
            </w:pPr>
            <w:r>
              <w:rPr>
                <w:rFonts w:eastAsia="Calibri"/>
              </w:rPr>
              <w:t>It is considered that the proposed works of restoration and upgrading are sympathetic to the application property, thereby causing no harm to its special interest as a grade II listed building as well as preserving and enhancing the character and appearance of the Primrose Hill Conservation Area.  The proposed works do not impact on neighbouring amenity.</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Public consultation was undertaken by means of a site notice and a press notice, from which no responses were received.  Primrose Hill CAAC was consulted on the application and responded on 15/12/2018, objecting to a number of items in the proposals which have since been removed from the application comprising: the enclosure of the basement area under the entrance bridge; the installation of a light fitting on the front elevation; the introduction of new openings in the rear closet wing changing the balance of solid to void; the installation of an elaborate railing on the closet wing roof terrace.  The CAAC wrote in support of the revised proposals responding to the objection on 21/02/2019.</w:t>
            </w:r>
          </w:p>
          <w:p>
            <w:pPr>
              <w:pStyle w:val="Normal"/>
              <w:rPr>
                <w:rFonts w:eastAsia="Calibri"/>
              </w:rPr>
            </w:pPr>
            <w:r>
              <w:rPr>
                <w:rFonts w:eastAsia="Calibri"/>
              </w:rPr>
            </w:r>
          </w:p>
          <w:p>
            <w:pPr>
              <w:pStyle w:val="Normal"/>
              <w:rPr>
                <w:rFonts w:eastAsia="Calibri"/>
              </w:rPr>
            </w:pPr>
            <w:r>
              <w:rPr>
                <w:rFonts w:eastAsia="Calibri"/>
              </w:rPr>
              <w:t xml:space="preserve">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and enhancing the setting of adjacent listed buildings and the character and appearance of the conservation area, under s.66 and s.72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proposal may be liable for the Mayor of London's Community Infrastructure Levy (CIL) and the Camden CIL. Both CILs are collected by Camden Council after a liable scheme has started, and could be subject to surcharges for failure to assume liability or submit a commencement notice PRIOR to commencement. We issue formal CIL liability notices setting out how much you may have to pay once a liable party has been established. CIL payments will be subject to indexation in line with construction costs index. You can visit our planning website at www.camden.gov.uk/cil for more information, including guidance on your liability, charges, how to pay and who to contact for more advic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897/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April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897/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April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URAA LTD </w:t>
                          </w:r>
                        </w:p>
                        <w:p>
                          <w:pPr>
                            <w:pStyle w:val="Normal"/>
                            <w:rPr/>
                          </w:pPr>
                          <w:r>
                            <w:rPr/>
                            <w:t>54 Georgiana Street</w:t>
                          </w:r>
                        </w:p>
                        <w:p>
                          <w:pPr>
                            <w:pStyle w:val="Normal"/>
                            <w:rPr/>
                          </w:pPr>
                          <w:r>
                            <w:rPr/>
                            <w:t>London</w:t>
                          </w:r>
                        </w:p>
                        <w:p>
                          <w:pPr>
                            <w:pStyle w:val="Normal"/>
                            <w:rPr/>
                          </w:pPr>
                          <w:r>
                            <w:rPr/>
                            <w:t xml:space="preserve">NW1 0QS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URAA LTD </w:t>
                    </w:r>
                  </w:p>
                  <w:p>
                    <w:pPr>
                      <w:pStyle w:val="Normal"/>
                      <w:rPr/>
                    </w:pPr>
                    <w:r>
                      <w:rPr/>
                      <w:t>54 Georgiana Street</w:t>
                    </w:r>
                  </w:p>
                  <w:p>
                    <w:pPr>
                      <w:pStyle w:val="Normal"/>
                      <w:rPr/>
                    </w:pPr>
                    <w:r>
                      <w:rPr/>
                      <w:t>London</w:t>
                    </w:r>
                  </w:p>
                  <w:p>
                    <w:pPr>
                      <w:pStyle w:val="Normal"/>
                      <w:rPr/>
                    </w:pPr>
                    <w:r>
                      <w:rPr/>
                      <w:t xml:space="preserve">NW1 0QS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30:00Z</dcterms:created>
  <dc:creator>Powell, Antonia</dc:creator>
  <dc:description/>
  <cp:keywords>Template; communications toolbox</cp:keywords>
  <dc:language>en-US</dc:language>
  <cp:lastModifiedBy>Powell, Antonia</cp:lastModifiedBy>
  <cp:lastPrinted>2018-01-16T10:59:00Z</cp:lastPrinted>
  <dcterms:modified xsi:type="dcterms:W3CDTF">2019-04-02T15:30: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